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аварийности и травматизма на поднадзорных предприятиях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инамика аварийности на поднадзорных предприятиях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альского управления Ростехнадзор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522"/>
        <w:gridCol w:w="544"/>
        <w:gridCol w:w="1816"/>
        <w:gridCol w:w="544"/>
        <w:gridCol w:w="544"/>
        <w:gridCol w:w="797"/>
        <w:gridCol w:w="721"/>
        <w:gridCol w:w="1195"/>
        <w:gridCol w:w="954"/>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дзора</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страдавш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аварий</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щерб от авар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о смертельным исходом</w:t>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Свердловская область</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магистрального трубопроводного транспор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Челябинской обла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6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2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1 авария расследовалась Средне-Поволжским управлением Ростехнадзор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газораспределения и газопотреб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4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дзор за теплогенерирующими установками и тепловыми сетями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Челябинская область</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т информ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7,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дзор за теплогенерирующими установками и тепловыми сетями,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информ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тепловыми электростанциям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информ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Курганская область</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теплогенерирующими установками и тепловыми сетям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информ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ксплуатации оборудования, работающего под избыточным давление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38,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3</w:t>
            </w:r>
          </w:p>
        </w:tc>
      </w:tr>
      <w:tr>
        <w:trPr>
          <w:trHeight w:val="3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69,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562</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09.02.2021 на опасном производственном объекте «Площадка доменного цеха» (рег. № А56-00786-0028, II класса опасности) ПАО «ММК» при производстве работ с применением мостового крана № 7, на южном литейном дворе Доменной печи № 7 произошел обрыв грузовых канатов и падение подвески главного подъема на горнового доменной печи Белослудцева Е.А. со смертельным исходом. Данный обрыв грузовых канатов и падение подвески главного подъема ПАО «ММК» квалифицировали как инцидент (отказ технических устрой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сполнение Решения Арбитражного суда Свердловской области по делу                      № А60-30053/2021 (оставлено в силе второй и третьей инстанциями) и пункта 1 Предписания от 17.03.2021 № П-330-559, данный несчастный случай переквалифицировали из инцидента в аварию)</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намика производственного травматизма на поднадзорных предприятия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альского управления Ростехнадзор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099"/>
        <w:gridCol w:w="507"/>
        <w:gridCol w:w="507"/>
        <w:gridCol w:w="507"/>
        <w:gridCol w:w="1585"/>
        <w:gridCol w:w="743"/>
        <w:gridCol w:w="743"/>
        <w:gridCol w:w="803"/>
        <w:gridCol w:w="803"/>
        <w:gridCol w:w="778"/>
        <w:gridCol w:w="778"/>
      </w:tblGrid>
      <w:tr>
        <w:trPr>
          <w:trHeight w:val="439"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дзора</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во несчастных случаев</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мертельно пострадавших, чел.</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смертельно пострадавш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упповых</w:t>
            </w:r>
          </w:p>
        </w:tc>
      </w:tr>
      <w:tr>
        <w:trPr>
          <w:trHeight w:val="121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групповых</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со смертельным исходом</w:t>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87"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Свердловская облас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едприятиями химического комплекс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оустановками потребител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ическими сетя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аварии расследование проводило Средне-Поволжское управление Ростехнадзо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металлургическими и коксохимическими производствами и объект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8"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Челябинская облас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металлургическими и коксохимическими производствами и объект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оустановками потребител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3" w:hRule="atLeast"/>
        </w:trPr>
        <w:tc>
          <w:tcPr>
            <w:tcW w:w="98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Курганская облас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аблице учитываются несчастные случаи со смертельным исходом, групповые и групповые со смертельным исх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Утрата ВМ</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12 месяцев 2022 года на ОАО "Вишневогорский горно-обогатительный комбинат". Обстоятельства: Во время приемки было выявлено несоответствие количества ВМ Гранулит АС-8, указанного в накладной и фактически принятого на склад в количестве 240 кг..Продукция была получена с АО "Пластмас". К. Копейск. Недостача выявлена заведующим складом ВМ. ВМ было доставлено на автомобиле "Спецсвя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сестороннего изучения представленных документов, путем натурального изучения маршрутов перевозки ВМ и осуществления системы охраны, члены комиссии пришли к мнению, что принятые меры безопасности, действующие в АО «Завод «Пластмасс», ООО «УПВ», УСС по Челябинской области, АО «Вишневогорский ГОК», охранно-пропускной и внутриобъектовый режимы, порядок контроля и учета за оборотом ВМ на предприятиях невполной мере соответствуют требованиям в сфере оборота 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 xml:space="preserve">По результатам технического расследования Комиссией были предложены мероприятия по  предупреждению подобных случаев, </w:t>
      </w:r>
      <w:r>
        <w:rPr>
          <w:rFonts w:eastAsia="Times New Roman" w:cs="Times New Roman" w:ascii="Times New Roman" w:hAnsi="Times New Roman"/>
          <w:b/>
          <w:sz w:val="24"/>
          <w:szCs w:val="24"/>
          <w:lang w:eastAsia="ru-RU"/>
        </w:rPr>
        <w:t>с указанием сроков выполнения.</w:t>
      </w:r>
      <w:r>
        <w:rPr>
          <w:rFonts w:eastAsia="Arial Unicode M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месяцев 2021 года, утрат ВМ не зафиксировано.</w:t>
      </w:r>
    </w:p>
    <w:p>
      <w:pPr>
        <w:pStyle w:val="Normal"/>
        <w:spacing w:lineRule="auto" w:line="240" w:before="0" w:after="0"/>
        <w:ind w:right="-18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8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рдловская област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Аварий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2 месяцев  2022  года на предприятиях, поднадзорных Уральскому управлению Ростехнадзора (Свердловская область)  произошло 7 ава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прошлым 2021  годом – произошло 4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аварии на объекте магистрального трубопровод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 на подъемных соору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708"/>
        <w:jc w:val="center"/>
        <w:rPr/>
      </w:pPr>
      <w:r>
        <w:rPr>
          <w:rFonts w:eastAsia="Times New Roman" w:cs="Times New Roman" w:ascii="Times New Roman" w:hAnsi="Times New Roman"/>
          <w:sz w:val="24"/>
          <w:szCs w:val="24"/>
          <w:lang w:eastAsia="ru-RU"/>
        </w:rPr>
        <w:t xml:space="preserve">Динамика аварийности на поднадзорных предприятия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841"/>
        <w:gridCol w:w="566"/>
        <w:gridCol w:w="1903"/>
        <w:gridCol w:w="566"/>
        <w:gridCol w:w="566"/>
        <w:gridCol w:w="845"/>
        <w:gridCol w:w="739"/>
        <w:gridCol w:w="1116"/>
        <w:gridCol w:w="996"/>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дзора</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страдавш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аварий</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щерб от авар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о смертельным исходо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2</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магистрального трубопроводного транспор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Челябин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6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29</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8,3</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1 авария расследовалась Средне-Поволжским управлением Ростехнадзо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69</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газораспределения и газопотреб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44,5</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дзор за теплогенерирующими установками и тепловыми сетям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61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760,8</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52.8pt" filled="f" o:ole="">
            <v:imagedata r:id="rId3" o:title=""/>
          </v:shape>
          <o:OLEObject Type="Embed" ProgID="Excel.Sheet.12" ShapeID="ole_rId2" DrawAspect="Content" ObjectID="_1373730996" r:id="rId2"/>
        </w:objec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аварии, произошедшей 22.12.2021</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июня 2022 завершено (повторное) техническое расследование причин аварии, произошедшей 22.12.2021 на газопроводе - отводе к «городам Чебаркуль – Миасс – Златоуст - Сатка» участок 44,2 - 72 км., Ду 500, на 56 км трассы в Красногорском ЛПУ МГ                           ООО «Газпром трансгаз Екатеринбург». Пострадавших нет.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8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08.12.2020  № 503, зарегистрированным в Минюсте РФ 24.12.2020 № 61765, назначена комиссия для технического расследования обстоятельств и причин аварии по согласованию с соответствующими организациям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аварии, согласно заключению комиссии по техническому расследованию являются (протокол от 24.06.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ие причины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кспертным заключением от 06 июня 2022 г. № 9 ООО «НПП» Нефтегаздиагностика», причиной разрушения участка трубы на 56 км газопровода-отвода к «г.г. Чебаркуль-Миасс-Златоуст-Сатка» является:</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 дефект в виде задира глубиной до 1,5 мм, шириной 10 мм, нанесенный во время строительства газопровода. При этом, по результатам испытаний на растяжение, основной металл трубы № 5165 не соответствует данным заводского аттестата ТП 132/73 по значениям предела текучести и значениям временного сопротивления разрыву.</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причины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ство существующих методов внутритрубной диагностики в части выявления дефектов трубопроводов.</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ие причины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й организацией ООО «Инженерно – технический центр – «Техническая квалификация» в результате экспертизы промышленной безопасности (заключение рег.№ А54-00834-0007) газопровода-отвода «Чебаркуль-Миасс-Златоуст-Сатка» не было обеспечено всестороннее и полное исследование, а следовательно необъективно и необоснованно сделано заключение о соответствии объекта экспертизы требованиям промышленной безопасности. Была дана оценка о соответствии объекта экспертизы требованиям промышленной безопасности и определен срок и условия дальнейшей безопасной эксплуатации без проведения полного анализа материалов.</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бъем проведенных в ходе экспертизы обследований был недостаточен, имеющиеся участки трубопровода со сниженными характеристиками прочностных свойств металла, влияющими на его техническое состояние и безопасность, не были выявлены.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локализации и устранению причин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участке 0-164 км газопровода-отвода «г.г. Чебаркуль-Миасс-Златоуст-Сатка», эксплуатируемым Красногорского ЛПУМГ филиалом ООО «Газпром трансгаз Екатеринбург», провести внутритрубную диагностику.</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 30.09.2022.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 проведения ремонта на участках газопровода, в случае выявления критических показателей состояния газопровода-отвода «г.г. Чебаркуль-Миасс-Златоуст-Сатка», разработать и реализовать компенсирующие мероприятия, обеспечивающие безопасную эксплуатацию.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10.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ыявленных несоответствий по результатам внутритрубной диагностики участков газопровода с критическими дефектами провести ремонтные работы с заменой дефектных участков труб.</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31.12.2023.</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участке 0-164 км газопровода-отвода «г.г. Чебаркуль-Миасс-Златоуст-Сатка», эксплуатируемым Красногорским ЛПУМГ филиалом ООО «Газпром трансгаз Екатеринбург», провести экспертизу промышленной безопасности.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31.12.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сти внеплановые целевые проверки на предмет соблюдения охранных зон и несанкционированных переездов магистральных газопроводов и газопроводов-отводов в зоне эксплуатационной ответственности Красногорского ЛПУМГ.</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31.08.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лицах, ответственных за допущенные нарушения требований промышленной безопасност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хайлов В.В. и Зверинцев А.В., эксперты ООО «Инженерно – технический центр – «Техническая квалификация», выдавшие заключение экспертизы промышленной безопасности с нарушениями «Правил проведения экспертизы промышленной безопасности» №538 от 14.11.2013 г., содержащее противоречивые и необоснованные выводы.</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от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ерметизация участка газопровода с возгоранием газа, выбросом 3 фрагментов трубы и образованием котлована эллиптической формы;</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ван от разгерметизации участка газопровода-отвода к «г.г. Чебаркуль-Миасс-Златоуст-Сатка» имеет форму овала размером 12,3х8,3 метра и глубиной до 1,6 метра, большая полуось которого ориентирована по оси газопровода;</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отказа разгерметизирована одна труба, протяженность разгерметизированного участка газопровода – 7,55 метров, труба сильно деформирована; нижняя образующая разгерметезированного участка газопровода с обеих сторон (по ходу и против хода газа) соединена с газопроводом, изоляционное покрытие в месте разгерметизации полностью выгорело.</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посредственной близости от места отказа, на расстоянии 4,6 м, 12,8 м и   13 м от разгерметизированного участка по ходу газа обнаружено 3 выброшенных фрагмента трубы (фрагменты № 2, 3 и 4) размерами 630×300 мм, 1260×570 мм и 860×360 мм соответственно; выброшенные фрагменты трубы сильно деформированы.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технологического процесса не зафиксирована. Подача газа потребителям не прекращалась. Время восстановления составило 24ч.</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ликвидацию последствий аварии на момент расследования.</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потер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варии произошла разгерметизация участка газопровода.</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становления нормативного проектного состояния магистральных газопроводов была проведена замена участка протяженностью 24,5 метра.</w:t>
      </w:r>
    </w:p>
    <w:p>
      <w:pPr>
        <w:pStyle w:val="Normal"/>
        <w:tabs>
          <w:tab w:val="clear" w:pos="708"/>
          <w:tab w:val="left" w:pos="5954"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Общий экономический ущерб от аварии составил – </w:t>
      </w:r>
      <w:r>
        <w:rPr>
          <w:rFonts w:eastAsia="Times New Roman" w:cs="Times New Roman" w:ascii="Times New Roman" w:hAnsi="Times New Roman"/>
          <w:b/>
          <w:sz w:val="24"/>
          <w:szCs w:val="24"/>
          <w:lang w:eastAsia="ru-RU"/>
        </w:rPr>
        <w:t>9 217 742,79 руб</w:t>
      </w:r>
      <w:r>
        <w:rPr>
          <w:rFonts w:eastAsia="Times New Roman" w:cs="Times New Roman" w:ascii="Times New Roman" w:hAnsi="Times New Roman"/>
          <w:sz w:val="24"/>
          <w:szCs w:val="24"/>
          <w:lang w:eastAsia="ru-RU"/>
        </w:rPr>
        <w:t xml:space="preserve">., в том числе.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раты на восстановление газопровода  – 2 063 720,42 руб.;</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щерб от потери природного газа – 7 089 368,12 руб. (1 682 337 м3);</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платежа за негативное воздействие на окружающую среду - 64 654,25 ру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 05.01.2022  ПАО "Уральский асбестовый горно-обогатительный комбинат" Надзор в горнорудной и нерудной промышленности, на объектах подземного строительства</w:t>
      </w:r>
      <w:r>
        <w:rPr>
          <w:rFonts w:eastAsia="Times New Roman" w:cs="Times New Roman" w:ascii="Times New Roman" w:hAnsi="Times New Roman"/>
          <w:sz w:val="24"/>
          <w:szCs w:val="24"/>
          <w:lang w:eastAsia="ru-RU"/>
        </w:rPr>
        <w:t>. 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w:t>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удовлетворительная организация производства работ, выразившаяся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западного борта карьера с отступлением от проекта, в части несоответствия</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араметров УСТУПОВ И предохранительных бер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щер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го ущерба ПАР «Ураласбест» не причине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ые 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 28.01.2022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rFonts w:eastAsia="Times New Roman" w:cs="Times New Roman" w:ascii="Times New Roman" w:hAnsi="Times New Roman"/>
          <w:sz w:val="24"/>
          <w:szCs w:val="24"/>
          <w:lang w:eastAsia="ru-RU"/>
        </w:rPr>
        <w:t>Обстоятельства: При утилизации боеприпасов 23 мм калибра со снарядом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Смертельно пострадавший принимал со станков УМРП в деревянные приемные лотки снаряды и уносил их на следующую операцию по укупорке в металлическую тару. Пострадало 7 человек, 1 из них смертель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учения технической документации, осмотра места аварии, опроса очевидцев, анализа мнения должностных лиц, экспертных заключений, комиссия приходит к выводу, что технической причиной аварии в помещении Vnp. здания 74/6 ООО «Гефест-М», произошедшей 28.01.2022г., явилась неустановленная причина мгновенного хлопка с образования облака дыма при распатронировании снаряда на станке УМРП, приведшего к взведению механизма самоликвидации взрывателя В19У, повлекшая взрыв снаряда и дальнейшую детонацию массы снарядов в накопительном ящи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е обеспечены автоматизированные системы управления технологическим процессом (далее - АСУТП) утилизации боеприпасов, построенные на базе электронных и иных средств контроля и автоматики, включая средства вычислительной техн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е обеспечены системы ПАЗ, предупреждающие возникновение аварийной ситуа¬ции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 если это предусмотрено технологическим процессом на производство проду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Не обеспечено дистанционное выполнение операций со взрывопожароопасными веществами, составами на их основе и изделиями, их содержащими, при выполнении которых возможны в случае взрыва (возгорания) травмирование работников с тяжелым (приводящим к инвалидности) или смертельным исходом, выразившаяся в неполной механизации и автоматизации, в следствии чего стал возможным несанкционированный взрыв во время расснаряжения унитарных осколочно-фугасных патронов типа ЗУОФ7 с головным взрывателем В19У калибра 23 м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вязи с вступлением в силу новых законодательных актов в области промышленной безопасности, а именно Федеральных норм и правил в области промышленной безопасности «Основные требования безопасности для объектов производств боеприпасов и спецхимии», утвержденных приказом Ростехнадзора от 26 ноября 2020 г. № 458 Далее - ФНП 458 от 30 ноября 2020 года) 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 утвержденных приказом Ростехнадзора от 30 ноября 2020 года № 471 (Далее - Требования № 471) не проведена идентификация ОПО «Участок изготовления взрывчатых материалов (зд. 74/6, 46, в том числе склад ВМ зд. 77/3)», per. № А54-02489-0004 с присвоением I класса опасности, как объекта спецхимии с перерегистрацией в государственном реестре опасных производственных объектов. Нарушение статьи 2, пункта 2 приложения 2 Федерального закона от 21.07.1997 № 116-ФЗ, пункта 19 Требований № 47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Неудовлетворительная организация производства работ, выразившаяся 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сутствии в организации, эксплуатирующей опасный производственный объек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опасности, систем управления промышленной безопасностью, в связи с чем не обеспеч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ределение целей и задач организации, эксплуатирующей опасный производственный объект 1 класса опасности, в области промышленной безопасности, информирование общественности о данных целях и задач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ю, анализ и прогнозирование риска аварий на опасном производственном объекте и связанных с такими авариями угро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 реализацию мер по снижению риска аварий на опасном производственном объекте,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работ по предупреждению аварий и инцидентов на опасных производственн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корректировку мер по снижению риска аварий на опасных производственн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осуществления деятельности в области промышле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ивело к аварии (групповому несчастному случаю со смертельным исход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щерб: 9 918 294,67 рублей,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ущерб от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ямые потери: 535 207,84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траты на локализацию, ликвидацию аварии и расследование причин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000,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циально-экономические потери: 568 331,66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й ущерб: 7 082 685,4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экологический ущерб: незначительный для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тери от выбытия трудовых ресурсов вследствие аварии: 1 597 068,75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 25.05.2022  АО "Святог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дзор за подъемными сооружениями. </w:t>
      </w:r>
      <w:r>
        <w:rPr>
          <w:rFonts w:eastAsia="Times New Roman" w:cs="Times New Roman" w:ascii="Times New Roman" w:hAnsi="Times New Roman"/>
          <w:sz w:val="24"/>
          <w:szCs w:val="24"/>
          <w:lang w:eastAsia="ru-RU"/>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 мастер строительно-монтажных работ  Селезнев Владимир Сидорови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для строповки демонтируемого участка газохола текстильных стропов, не предусмотренных ППР  с превышением их грузоподъемности и фактическим запасом прочности 2,8 (при минимальном коэффициенте запаса 7), что не предотвратило их разрыв и последующее обрушение газохода с травмированием работник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выразившаяся в проведении работ по демонтажу участка газохода с применением Крана и Подъемника в отсутствие аттестованных инженерно-технических работников, ответственных за безопасное производство работ с применением подъемных сооружений, проведение работ по ППР,  не содержащему мероприятия по безопасному производству работ Краном  и Подъемником, не утвержденному организациями, эксплуатирующими Кран н Подъемник, проведение работ из люльки  Подъемника Селезневым R.C. без допуска к работе в установленном порядке в качестве рабочего люль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 создании и обеспечении функционирования системы производственного контроля на опасном производственном объекте, выразившее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еудовлетворительном осуществлении производственного контроля при эксплуатации опасных производственных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еспечении контроля за соблюдением требова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еспечении контроля за разработкой и утверждением внутренними распорядительными актами эксплуатирующих Кран и Подъемник организациями поименного перечня лиц, ответственных за промышленную безопасность в организациях из числа их аттестованных инженерно-технических работников, ответственных за безопасное производство работ с применением подъемных соору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еспечении контроля за назначением стропальщиков и рабочих люль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еспечении контроля за содержанием в ППР мероприятий по безопасному производству работ Краном и Подъем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еспечении контроля за проведением работ с применением Крана и Подъемника по ППР, утвержденному организациями, эксплуатирующими Кран и Подъемн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еспечении контроля за наличием порядка выделения и направления Подъемника на объекты, согласно заявкам структурных подразделений и сторонних организ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еспечении контроля за соответствием порядка направления Крана требованиям Федеральных норм и правил в области промышленной безопасности «Правил безопасности опасных производственных объектов, на которых используются подъемные соору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еспечении контроля за соблюдением порядка допуска к самостоятельной работе на Подъемнике рабочих люль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изводственного контроля за соблюдением требований промышленной безопасности в ПАО «СУМЗ» в нарушение Правил организации и осуществления производственного контроля за соблюдением требований промышленн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щерб: прямые потери – 4100000руб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 23.06.2022 ООО Картельгаз Надзор за объектами газораспределения и газопотребления</w:t>
      </w:r>
      <w:r>
        <w:rPr>
          <w:rFonts w:eastAsia="Times New Roman" w:cs="Times New Roman" w:ascii="Times New Roman" w:hAnsi="Times New Roman"/>
          <w:sz w:val="24"/>
          <w:szCs w:val="24"/>
          <w:lang w:eastAsia="ru-RU"/>
        </w:rPr>
        <w:t>. Обстоятельства: После окончания слива газа из автомобильной цистерны газовоза в стационарный сосуд АГЗС были перекрыты все краны и производился сброс остатков газа из шлангов через сбросную свечу, в это момент оператор начал снимать струбцину заземления, предположительно проскочила искра между корпусом сосуда и струбциной. Произошло возгорание остатков газа. В момент хлопка оператор, предположительно, задел рукой кран, открыв его частично. Появилась струя горящего газа, которая нагрела сосуд и, после чего произошел взрыв.</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Технические причины аварии:</w:t>
      </w:r>
    </w:p>
    <w:p>
      <w:pPr>
        <w:pStyle w:val="Normal"/>
        <w:widowControl w:val="false"/>
        <w:numPr>
          <w:ilvl w:val="0"/>
          <w:numId w:val="5"/>
        </w:numPr>
        <w:tabs>
          <w:tab w:val="clear" w:pos="708"/>
          <w:tab w:val="left" w:pos="842" w:leader="none"/>
        </w:tabs>
        <w:spacing w:lineRule="exact" w:line="274" w:before="0" w:after="0"/>
        <w:ind w:left="23" w:right="23"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брос паровой фазы СУГ через непредназначенный для этого клапан на штуцере запорной арматуры автоцистерны в непроветриваемый участок прилегающей территории между АЦ и стеной барьера резервуара, что привело к загазованности территории и созданию взрывоопасной концентрации газовоздушной смеси;</w:t>
      </w:r>
    </w:p>
    <w:p>
      <w:pPr>
        <w:pStyle w:val="Normal"/>
        <w:widowControl w:val="false"/>
        <w:numPr>
          <w:ilvl w:val="0"/>
          <w:numId w:val="5"/>
        </w:numPr>
        <w:tabs>
          <w:tab w:val="clear" w:pos="708"/>
          <w:tab w:val="left" w:pos="1081" w:leader="none"/>
        </w:tabs>
        <w:spacing w:lineRule="exact" w:line="277" w:before="0" w:after="0"/>
        <w:ind w:left="23" w:right="23"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ждевременное отсоединение заземляющего проводника автоцистерны от заземляющего устройства АГЗС до окончания продувки паровой фазы СУГ из сливо-наливных рукавов и установки заглушек на штуцеры вентилей автоцистерны, что привело к искровому разряду статического электричества и возгоранию газовоздушной смеси.</w:t>
      </w:r>
    </w:p>
    <w:p>
      <w:pPr>
        <w:pStyle w:val="Normal"/>
        <w:widowControl w:val="false"/>
        <w:numPr>
          <w:ilvl w:val="0"/>
          <w:numId w:val="5"/>
        </w:numPr>
        <w:tabs>
          <w:tab w:val="clear" w:pos="708"/>
          <w:tab w:val="left" w:pos="842" w:leader="none"/>
        </w:tabs>
        <w:spacing w:lineRule="exact" w:line="277" w:before="0" w:after="0"/>
        <w:ind w:left="23" w:right="23"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крытие крана жидкой фазы на автоцистерне при возгорании и хлопке паровой фазы СУГ, что привело к направленному факельному горению газа в сторону резервуара АГЗС, его нагреванию, быстрому росту давления в нем и его разрушению.</w:t>
      </w:r>
    </w:p>
    <w:p>
      <w:pPr>
        <w:pStyle w:val="Normal"/>
        <w:widowControl w:val="false"/>
        <w:numPr>
          <w:ilvl w:val="0"/>
          <w:numId w:val="5"/>
        </w:numPr>
        <w:tabs>
          <w:tab w:val="clear" w:pos="708"/>
          <w:tab w:val="left" w:pos="842" w:leader="none"/>
        </w:tabs>
        <w:spacing w:lineRule="exact" w:line="277" w:before="0" w:after="0"/>
        <w:ind w:left="23" w:right="23" w:firstLine="53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ьзование водителем газовоза при сливе СУГ из автомобильной цистерны в резервуар АГЗС одежды из синтетического материала (шорты), что привело к накоплению заряда и искровому разряду статического электричества и возгоранию газовоздушной смеси.</w:t>
      </w:r>
    </w:p>
    <w:p>
      <w:pPr>
        <w:pStyle w:val="Normal"/>
        <w:widowControl w:val="false"/>
        <w:tabs>
          <w:tab w:val="clear" w:pos="708"/>
          <w:tab w:val="left" w:pos="842" w:leader="none"/>
        </w:tabs>
        <w:spacing w:lineRule="exact" w:line="277" w:before="0" w:after="0"/>
        <w:ind w:left="560" w:right="20" w:hanging="0"/>
        <w:jc w:val="both"/>
        <w:rPr>
          <w:rFonts w:ascii="Times New Roman" w:hAnsi="Times New Roman" w:eastAsia="Times New Roman" w:cs="Times New Roman"/>
          <w:b/>
          <w:b/>
          <w:spacing w:val="2"/>
          <w:sz w:val="24"/>
          <w:szCs w:val="24"/>
          <w:u w:val="single"/>
          <w:lang w:eastAsia="ru-RU"/>
        </w:rPr>
      </w:pPr>
      <w:r>
        <w:rPr>
          <w:rFonts w:eastAsia="Times New Roman" w:cs="Times New Roman" w:ascii="Times New Roman" w:hAnsi="Times New Roman"/>
          <w:b/>
          <w:spacing w:val="2"/>
          <w:sz w:val="24"/>
          <w:szCs w:val="24"/>
          <w:u w:val="single"/>
          <w:lang w:eastAsia="ru-RU"/>
        </w:rPr>
        <w:t>Организационные причины ава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истерна для перевозки СУГ марки MIM-MAK вместимостью 50 м3, зав. № ММ-2020- 5008, введена в эксплуатацию без проведения идентификации и регистрации ОПО «Участок транспортирования опасных веществ» с внесением ее в сведения, характеризующие О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 обеспечено содержание оборудования под давлением в исправном состоянии и безопасные условия его эксплуатации, а именно: допущена эксплуатация цистерны для перевозки СУГ марки MIM-MAK вместимостью 50 м3, зав. № ММ-2020-5008, без постановки технического устройства на учет в территориальном органе Ростехнадз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е обеспечены безопасные условия эксплуатации АГЗС, а именно: на момент аварии отсутствовал договор на обслуживание ОПО, заключенный с профессиональными аварийно- спасательными службами или с профессиональными аварийно-спасательными формиров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е обеспечены безопасные условия эксплуатации АГЗС, а именно: План мероприятий по локализации и ликвидации последствий аварий на опасном производственном объекте «Станция газозаправочная (автомобильная) «Талица» III класса опасности, не согласован с профессиональной аварийно-спасательной службой или профессиональным аварийно- спасательным форм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е обеспечены безопасные условия эксплуатации АГЗС, а именно: эксплуатация ОПО производилась в отсутствие инструкции, устанавливающей действия работников в аварийных ситуациях (в том числе при аварии), при этом действия работников, в том числе водителя автоцистерны, не предусмотрены утверждённым планом мероприятий по локализации и ликвидации последствий ава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е обеспечены безопасные условия эксплуатации АГЗС, а именно: эксплуатация ОПО производилась в отсутствие укомплектованности штата работников опасного производственного объекта «Станция газозаправочная (автомобильная) «Талица» в соответствии с проектными решениями (согласно проектным решениям 3 человека, фактически 2 челове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Прочие причины ава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 обеспечено содержание оборудования под давлением в исправном состоянии и безопасные условия его эксплуат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щерб:</w:t>
      </w: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бщий экономический ущерб от аварии составил - 14 044 512 руб.</w:t>
      </w:r>
    </w:p>
    <w:p>
      <w:pPr>
        <w:pStyle w:val="Normal"/>
        <w:spacing w:before="0" w:after="0"/>
        <w:ind w:firstLine="709"/>
        <w:jc w:val="both"/>
        <w:rPr/>
      </w:pPr>
      <w:r>
        <w:rPr>
          <w:rFonts w:cs="Times New Roman" w:ascii="Times New Roman" w:hAnsi="Times New Roman"/>
          <w:sz w:val="24"/>
          <w:szCs w:val="24"/>
        </w:rPr>
        <w:t xml:space="preserve">Согласно письму Уральского МРУ Росприроднадзора от 20.07.2022 № 03-02-08/14564 (вх. №332/25821 от 03.08.2022) </w:t>
      </w:r>
      <w:r>
        <w:rPr>
          <w:rFonts w:cs="Times New Roman" w:ascii="Times New Roman" w:hAnsi="Times New Roman"/>
          <w:b/>
          <w:sz w:val="24"/>
          <w:szCs w:val="24"/>
        </w:rPr>
        <w:t>ущерба окружающей среде в результате аварии не нанесено</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ямые потери </w:t>
      </w:r>
      <w:r>
        <w:rPr>
          <w:rFonts w:cs="Times New Roman" w:ascii="Times New Roman" w:hAnsi="Times New Roman"/>
          <w:sz w:val="24"/>
          <w:szCs w:val="24"/>
        </w:rPr>
        <w:t>ООО «КАРТЕЛЬГАЗ» согласно представленной справке об ущербе от 15.07.2022  № 01/07</w:t>
      </w:r>
      <w:r>
        <w:rPr>
          <w:rFonts w:cs="Times New Roman" w:ascii="Times New Roman" w:hAnsi="Times New Roman"/>
          <w:b/>
          <w:sz w:val="24"/>
          <w:szCs w:val="24"/>
        </w:rPr>
        <w:t xml:space="preserve"> </w:t>
      </w:r>
      <w:r>
        <w:rPr>
          <w:rFonts w:cs="Times New Roman" w:ascii="Times New Roman" w:hAnsi="Times New Roman"/>
          <w:b/>
          <w:sz w:val="24"/>
          <w:szCs w:val="24"/>
          <w:u w:val="single"/>
        </w:rPr>
        <w:t>составили 13 735 680 руб</w:t>
      </w:r>
      <w:r>
        <w:rPr>
          <w:rFonts w:cs="Times New Roman" w:ascii="Times New Roman" w:hAnsi="Times New Roman"/>
          <w:b/>
          <w:sz w:val="24"/>
          <w:szCs w:val="24"/>
        </w:rPr>
        <w:t>., в том числе:</w:t>
      </w:r>
    </w:p>
    <w:p>
      <w:pPr>
        <w:pStyle w:val="Normal"/>
        <w:spacing w:before="0" w:after="0"/>
        <w:ind w:firstLine="709"/>
        <w:jc w:val="both"/>
        <w:rPr/>
      </w:pPr>
      <w:r>
        <w:rPr>
          <w:rFonts w:cs="Times New Roman" w:ascii="Times New Roman" w:hAnsi="Times New Roman"/>
          <w:b/>
          <w:sz w:val="24"/>
          <w:szCs w:val="24"/>
        </w:rPr>
        <w:t>-</w:t>
        <w:tab/>
      </w:r>
      <w:r>
        <w:rPr>
          <w:rFonts w:cs="Times New Roman" w:ascii="Times New Roman" w:hAnsi="Times New Roman"/>
          <w:sz w:val="24"/>
          <w:szCs w:val="24"/>
        </w:rPr>
        <w:t>ущерб от разрушения стационарного резервуара АГЗС емкостью 15 м3, зав.№ 50829 составил - 210 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щерб от выгорания при пожаре без возможности восстановления полуприцепа-цистерны для перевозки СУГ марки MIM-MAK г/н ВМ265366 вместимостью 50 м3 и тягача марки “Volvo” г/н 0998АУ196 составил - 12 000 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щерб от потери сжиженного газа «пропан-бутан» составил - 678 45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щерб от повреждения и потери имущества АГЗС составил - 507 23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и от простоя производства составили - 340 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щерб третьим лицам </w:t>
      </w:r>
      <w:r>
        <w:rPr>
          <w:rFonts w:cs="Times New Roman" w:ascii="Times New Roman" w:hAnsi="Times New Roman"/>
          <w:sz w:val="24"/>
          <w:szCs w:val="24"/>
        </w:rPr>
        <w:t>согласно представленной справке Администрации ГО Талица от 29.09.2022</w:t>
        <w:tab/>
        <w:t xml:space="preserve">№ 2594з  </w:t>
      </w:r>
      <w:r>
        <w:rPr>
          <w:rFonts w:cs="Times New Roman" w:ascii="Times New Roman" w:hAnsi="Times New Roman"/>
          <w:b/>
          <w:sz w:val="24"/>
          <w:szCs w:val="24"/>
          <w:u w:val="single"/>
        </w:rPr>
        <w:t>составил 308 832 руб</w:t>
      </w:r>
      <w:r>
        <w:rPr>
          <w:rFonts w:cs="Times New Roman" w:ascii="Times New Roman" w:hAnsi="Times New Roman"/>
          <w:b/>
          <w:sz w:val="24"/>
          <w:szCs w:val="24"/>
        </w:rPr>
        <w:t xml:space="preserve">.. </w:t>
      </w:r>
      <w:r>
        <w:rPr>
          <w:rFonts w:cs="Times New Roman" w:ascii="Times New Roman" w:hAnsi="Times New Roman"/>
          <w:sz w:val="24"/>
          <w:szCs w:val="24"/>
        </w:rPr>
        <w:t>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щерб по многоквартирным домам составил - 140 014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щерб по индивидуальным жилым домам составил - 168 818 ру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ые 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ы протокол об административном правонарушении в отношении юридического лица ООО «Картельгаз» и протокол об административном правонарушении в отношении должностного лица, вынесены постановления о привлечении к административной ответствен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5. 29.07.2022 ООО "Газпром трансгаз Екатеринбург" Надзор за объектами магистрального трубопроводного транспорта. </w:t>
      </w:r>
      <w:r>
        <w:rPr>
          <w:rFonts w:eastAsia="Times New Roman" w:cs="Times New Roman" w:ascii="Times New Roman" w:hAnsi="Times New Roman"/>
          <w:sz w:val="24"/>
          <w:szCs w:val="24"/>
          <w:lang w:eastAsia="ru-RU"/>
        </w:rPr>
        <w:t xml:space="preserve">Обстоятельства: </w:t>
      </w:r>
      <w:r>
        <w:rPr>
          <w:rFonts w:eastAsia="Times New Roman" w:cs="Times New Roman" w:ascii="Times New Roman" w:hAnsi="Times New Roman"/>
          <w:b/>
          <w:sz w:val="24"/>
          <w:szCs w:val="24"/>
          <w:lang w:eastAsia="ru-RU"/>
        </w:rPr>
        <w:t>(на территории Челябинской области)</w:t>
      </w:r>
      <w:r>
        <w:rPr>
          <w:rFonts w:eastAsia="Times New Roman" w:cs="Times New Roman" w:ascii="Times New Roman" w:hAnsi="Times New Roman"/>
          <w:sz w:val="24"/>
          <w:szCs w:val="24"/>
          <w:lang w:eastAsia="ru-RU"/>
        </w:rPr>
        <w:t xml:space="preserve"> Авария на участке 1832,5 км МГ «Бухара-Урал, 3 н.» произошла по причине наличия на внутренней поверхности сварного шва трубы № 10810* дефекта в виде продолговатой поры, который послужил концентратором нормальных напряжений и дал развитие трещиноподобному дефекту. Ускоренному образованию трещиноподобного дефекта способствовали низкое качество сварных швов трубы и низкое металлургическое качество металла труб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е причины ав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я на участке 1832,5 км МГ «Бухара-Урал, 3 н.» произошла по причине наличия на внутренней поверхности сварного шва трубы № 10810* дефекта в виде продолговатой поры, который послужил концентратором нормальных напряжений и дал развитие трещиноподобному дефекту. Ускоренному образованию трещиноподобного дефекта способствовали низкое качество сварных швов трубы и низкое металлургическое качество металла тру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е причины ав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влетворительное осуществление производственного контроля в части входного контроля материально – технических ресурсов, а также неудовлетворительное исполнение должностных обязанностей, выразившийся в осуществлении некачественного входного контроля материально технических ресурсов перед применением на опасном производственном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лицах, ответственных за допущенные нарушения требований промышле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лейников А.В., - начальник Карталинского ЛПУМГ, принимавший непосредственное участие в капитальном ремонте Магистрального газопровода Бухара – Урал, 3 нитка 25,0 км. (1812-1837) инв. № 000020 в качестве ответственного за организационные мероприятия, утвердивший перечень № 1 от 08.11.2021 субподрядных организаций и ответственных лиц, участвующих  в строительстве. (Исполнительно – техническая документация объекта: «Магистральный газопровода Бухара – Урал, 3 нитка 25,0 км. (1812-1837). ТР по ВТД МГ Бухара – Урал 3 нитка» Карталинское ЛПУ М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уществил должный контроль за лицами, ответственными за организацию входного контроля МТР, при принятии решения о ремонте аварийного участка МГ «Бухара – Урал» 1832,5 км, допустив в работу трубу № 9057-9058 производства «Челябинского трубопрокатного завода», сварные швы которой имели деф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ункта 14(а) Постановления Правительства РФ от 18 декабря 2020 г. N 2168 "Об организации и осуществлении производственного контроля за соблюдением требований промышленной безопасности": «Работник, на которого возложены функции лица, ответственного за общее руководство ПК в филиале» осуществление производственного контроля, обязан: обеспечивать проведение контроля за соблюдением работниками опасных производственных объектов требований промышле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кризов О.В. – главный инженер Карталинского ЛПУМГ, являющийся ответственным за проведение входного контроля в филиале Общества, согласно пункта 4.2 Регламента входного контроля материально – технических ресурсов, утвержденного Приказом ООО «Газпром трансгаз Екатеринбург» от 20.06.2018, а также лицом, ответственным за проведение входного контроля материально – технических ресурсов Карталинского ЛПУМГ, утвержденного приказом от 16.03.2005 № 85 начальника Карталинского ЛПУ МГ Олейникова А.В., не проконтролировал и допустил в работу в рамках капитального ремонта трубу зав. № 9057-9058 производства АО «Челябинского трубопрокатного завод» № 0186654, сварные швы которой имели деф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ункта 8.1.13 Положения о производственном контроле ООО «Газпром трансгаз Екатеринбург» устанавливающего, что лица, ответственные за контроль качества осуществления ПК в филиалах Общества по направлениям деятельности, обеспечивают контроль проведения входного контроля оборудования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 3.14 должностной инструкции главного инженера – заместителя начальника Карталинского линейно-производственного управления магистральных газопроводов ООО «Газпром трансгаз Екатеринбург» от 27.11.2008 № 375, согласно которой он обязан «Организовать капитальный ремонт магистрального газопровода подрядным способом, вести контроль за каче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ункта 14(а) Постановления Правительства РФ от 18 декабря 2020 г. N 2168 "Об организации и осуществлении производственного контроля за соблюдением требований промышленной безопасности": «Работник, на которого возложены функции лица, ответственного за осуществление производственного контроля, обязан: обеспечивать проведение контроля за соблюдением работниками опасных производственных объектов требований промышле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дковский А.М. - начальник ЛЭС Карталтинского ЛПУМГ ответственный за выполнение организационных мероприятий, контроль строительно – монтажных работ (далее СМР), входной контроль материально – технических ресурсов (далее МТР) – свиде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247.07-2015-6608007434-С-08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 3.2 должностной инструкции начальника службы ЛЭС Карталинского линейного производственного управления магистральных газопроводов филиала ООО «Газпром трагнсгаз Екатеринбург», введенной в действие 15.03.2019 приказом начальника управления Карталинского ЛПУМГ Олейниковым А.В. (регистрационный № 28-01-19), в обязанности начальника службы ЛЭС Карталинского ЛПУМГ является осуществление строительного контроля за строительством и капитальным ремонтом магистральных газопроводов, выполняемых строительно – монтажными организациями, а также являясь лицом, ответственным за проведение входного контроля материально – технических ресурсов Карталинского ЛПУМГ, назначенный приказом от 16.03.2005 № 85 начальника Карталинского ЛПУ МГ Олейникова А.В., - неудовлетворительно провел идентификацию и допустил в работу в рамках капитального ремонта трубу № 108010*, заводской № 9057-9058 производства АО «Челябинского трубопрокатного завода» № 0186654, по ТУ 14-3-1698-80 1995 года выпуска на участок МГ Бухара – Урал 3 нитка, имевшую видимые дефекты сварного ш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саргин В.П. – инженер по надзору за строительством 1 категории филиала ООО «Газпром трансгаз Екатеринбург» Карталинского ЛПУМГ, ответственный за контроль качества выполняемых работ (ССК заказчика), входной контроль МТР – свидетельство № 0247.07-2015-6608007434-С-084, принимая участие в комиссии с составлением Акта (ведомости) освидетельствования труб от 10.11.2021, допустил в работу и подписал акт с формулировкой «годна» катушки Ду. 1020 х 10 мм. заводской трубы № 9057-9058, имеющей видимые дефекты сварного ш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 3.8 должностной инструкции инженера по надзору за строительством 1 категории, Аппарата при руководстве Карталинского ЛПУМГ ООО «Газпром трансгаз Екатеринбург», согласно которой в обязанности Басаргина В.П., как должностного лица, входило осуществление контроля за проведением процедуры входного контроля материалов, оборудования, поступающих на место (участок) производства строительно – монтажных работ, с документальным оформлением результатов входного контроля, соответствия или не соответствия их документам о качестве (сертификаты, паспорта и т.д.) требованиям проектной (рабочей) документации, действующей норматив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А. Сераус – начальник линейно – эксплуатационной службы Магнитогорского ЛПУМГ (работал в Магнитогорском ЛПУМГ до 09.08.2019 года) являлся членом комиссии, проводившей обследование трубы (катушки) размером Ду 1020х10 мм длиной 5800 см. в количестве 1 шт. с истекшим сроком гарантийного хранения, не бывшей в эксплуатации, находящейся в аварийном запасе Магнитогорского ЛПУМ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ведомственных правил - п. 1.5 ВРД-39.1.11-014-2000 «Методические указания по освидетельствованию и идентификации стальных труб для газонефтепроводов» ОАО "ГАЗПРОМ", - при проведении работ по идентификации МТР, в нарушении требований к составу комиссии, без участия представителя ООО «Газнадзор», неудовлетворительно провел идентификацию и допустил нахождение в аварийном запасе Магнитогорского ЛПУМГ трубы (катушки) размером Ду 1020х10 мм длиной 5800 см. АО «Челябинского трубопрокатного завода» № 0186654, имевшей видимые дефекты сварного ш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нарушил требования п. 3.6 должностной инструкции, введенной в действие 30.05.2015 начальником Магнитогроского ЛПУМГ Васькиным В.А., рег. № 06.28/01-15 – В обязанности начальник линейно – эксплуатационной службы Магнитогорского ЛПУМГ входит – «Организация работы службы по содержанию оборудования, зданий и сооружений в исправном состоя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 Дрюк – инженер по комплектации оборудования 1 категории являлся членом комиссии, проводившей обследование трубы (катушки) размером Ду 1020х10 мм длиной 5800 см. в количестве 1 шт. с истекшим сроком гарантийного хранения, не бывшей в эксплуатации, находящейся в аварийном запасе Магнитогорского ЛПУМ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ведомственных правил - п. 1.5 ВРД-39.1.11-014-2000 «Методические указания по освидетельствованию и идентификации стальных труб для газонефтепроводов» ОАО "ГАЗПРОМ", - при проведении работ по идентификации МТР, в нарушении требований к составу комиссии, без участия представителя ООО «Газнадзор», неудовлетворительно провел идентификацию и допустил нахождение в аварийном запасе Магнитогорского ЛПУМГ трубы (катушки) размером Ду 1020х10 мм длиной 5800 см. АО «Челябинского трубопрокатного завода» № 0186654, имевшей видимые дефекты сварного ш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нарушил требования п. 3.1 должностной инструкции, введенной в действие 11.01.2016 начальником Магнитогроского ЛПУМГ Васькиным В.А., рег. № 06.02/07-16 – В обязанности инженера КО 1 категории входит – «Организация работы по материально – техническому обеспечению, поставке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А. Лисенков – инженер по техническому надзору 1 категории (работал в Магнитогорском ЛПУМГ до 21.01.2019) являлся членом комиссии, проводившей обследование трубы (катушки) размером Ду 1020х10 мм длиной 5800 см. в количестве 1 шт. с истекшим сроком гарантийного хранения, не бывшей в эксплуатации, находящейся в аварийном запасе Магнитогорского ЛПУМГ, с составлением Акта (Приложение № 22) от 05.11.2018 № 05-11-2018 «О пригодности трубы размером Ду 1020х10, находящейся на аварийном запасе Магнитогорского ЛПУМ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ведомственных правил - п. 1.5 ВРД-39.1.11-014-2000 «Методические указания по освидетельствованию и идентификации стальных труб для газонефтепроводов» ОАО "ГАЗПРОМ", - при проведении работ по идентификации МТР, в нарушении требований к составу комиссии, без участия представителя ООО «Газнадзор», неудовлетворительно провел идентификацию и допустил нахождение в аварийном запасе Магнитогорского ЛПУМГ трубы (катушки) размером Ду 1020х10 мм длиной 5800 см. АО «Челябинского трубопрокатного завода» № 0186654, имевшей видимые дефекты сварного ш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нарушил требования п. 3.7 должностной инструкции, введенной в действие 06.02.2018 начальником Магнитогроского ЛПУМГ Сухоручкиным П.С., рег. № 06.02/14-18 – В обязанности инженера по техническому надзору 1 категории входит – «Осуществление контроля за проведением процедуры входного контроля М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 от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технологического процесса не зафиксирована. Подача газа потребителям не прекращалась. Время восстановления составило 24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на ликвидацию последствий аварии на момент расслед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ямые по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варии произошла разгерметизация участка газопровода. Для восстановления нормативного проектного состояния магистральных газопроводов была проведена замена участка протяженностью 59,5 метр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щий экономический ущерб от аварии, произошедшей на магистральном газопроводе Бухара-Урал 3 нитка» Ду 1000 на 1832,5 км. составил 24528895,91 руб., в том числ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раты на восстановление газопровода –4750541,13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щерб от потери природного газа – 19146563,48 руб. (4326907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умма платежа за негативное воздействие на окружающую среду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50,15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траты на проведение технической экспертизы – 365580,00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траты на возмещение ущерба, причиненного землепользователям - 80161,15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от простоя производства эксплуатирующей организации и третьих лиц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6. 01.10.2022  ООО "Производственное  коммерческое  предприятие СИНЕРГИЯ". Аварийная ситуация при теплоснабжении.  Надзор за теплогенерирующими установками и тепловыми сетями. </w:t>
      </w:r>
      <w:r>
        <w:rPr>
          <w:rFonts w:eastAsia="Times New Roman" w:cs="Times New Roman" w:ascii="Times New Roman" w:hAnsi="Times New Roman"/>
          <w:sz w:val="24"/>
          <w:szCs w:val="24"/>
          <w:lang w:eastAsia="ru-RU"/>
        </w:rPr>
        <w:t xml:space="preserve">Обстоятельства: 01.10.2022 в 20:49 (местного времени) в котельной «КЗПВ» ООО «ПКП Синергия», по адресу Свердловская обл., г. Кушва, ул. Первомайская, 43, произошло разрушение сепаратора подшипника сетевого насоса СЭ 800-100 №2. Температура наружного воздуха во время происшествия +3,5 °C.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заводского микрорайона г. Кушва было приостановлено в период с 20:49 (местного времени) 01.10.2022 до 21:00 03.10.20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информация (оформленная в соответствии п. 8 Правил расследования причин аварийных ситуаций при теплоснабжении, утвержденных Постановления Правительства РФ от 02.06.2022) об аварийной ситуации, произошедшей на объекте теплоснабжения направлена в Уральское управление Ростехнадзора с нарушением сроков, а именно 10.10.2022 вх. № 332/29864 (позднее 24 часов с момента возникновения аварийной ситуации), что не позволило уполномоченному органу оперативно принять решение о расследовании причин аварий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ческий из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ание рес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ветственным за исправное состояние и безопасную эксплуатацию тепловых энергоустановок не осуществляется контроль 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м  аварийного запаса расходных материалов и запасных частей  с учетом  необходимости поддержания в исправном, работоспособном состоянии  и периодическом восстановлении вспомогательного оборудования котельных установок (сетевых насосов) с учетом его фактического технического состоя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ением аварийного запаса расходных материалов и запасных частей по мере их расходования при ремо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варийный запас расходных материалов и запасных частей составлен без учета  необходимости поддержания в исправном, работоспособном состоянии   и периодическом восстановлении вспомогательного оборудования котельных установок (сетевых насосов) с учетом его фактического технического состоя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ланировании технического обслуживания и ремонта не проводится расчет потребности в материалах, комплектующих изделиях и запасных частях для ремонта вспомогательного оборудования котельных установок (сетевых нас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пределении объема технического обслуживания и ремонта вспомогательного оборудования котельных установок (сетевых насосов) не учитывается необходимость поддержания исправного, работоспособного состояния и периодического восстановления с учетом его фактического технического состоя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еречне аварийного запаса расходных материалов на котельных и тепловых сетях участка Кушвинский ООО «ПКП Синергия» на 2022-2023гг, подписанного начальником участка Кушвинский Р.А. Ереминым, отсутствует информация о необходимости наличия резервного запаса подшипников для сетевых насосов.</w:t>
      </w:r>
    </w:p>
    <w:p>
      <w:pPr>
        <w:pStyle w:val="Normal"/>
        <w:spacing w:lineRule="auto" w:line="240" w:before="0" w:after="0"/>
        <w:jc w:val="both"/>
        <w:rPr/>
      </w:pPr>
      <w:r>
        <w:rPr>
          <w:rFonts w:eastAsia="Times New Roman" w:cs="Times New Roman" w:ascii="Times New Roman" w:hAnsi="Times New Roman"/>
          <w:b/>
          <w:sz w:val="24"/>
          <w:szCs w:val="24"/>
          <w:lang w:eastAsia="ru-RU"/>
        </w:rPr>
        <w:t>Ущерб</w:t>
      </w:r>
      <w:r>
        <w:rPr>
          <w:rFonts w:eastAsia="Times New Roman" w:cs="Times New Roman" w:ascii="Times New Roman" w:hAnsi="Times New Roman"/>
          <w:sz w:val="24"/>
          <w:szCs w:val="24"/>
          <w:lang w:eastAsia="ru-RU"/>
        </w:rPr>
        <w:t xml:space="preserve"> – 0 руб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7. 21.11.2022  8:40 ООО "Элвест" Надзор за подъемными сооружениями. Расследование проводило Средне-Поволжское управление Ростехнадзора. </w:t>
      </w:r>
      <w:r>
        <w:rPr>
          <w:rFonts w:eastAsia="Times New Roman" w:cs="Times New Roman" w:ascii="Times New Roman" w:hAnsi="Times New Roman"/>
          <w:sz w:val="24"/>
          <w:szCs w:val="24"/>
          <w:lang w:eastAsia="ru-RU"/>
        </w:rPr>
        <w:t xml:space="preserve">Обстоятельства: 21 ноября 2022 года, примерно в 09 часов 30 минут, в промзоне г. Балаково Саратовской области при выполнении подрядных работ с применением автомобильного крана-манипулятора, входящего в состав опасного производственного объекта «Участок транспортный» рег. № А54-06034-0001, произошло отсоединение подвесной люльки  от стрелы крана в месте крепления на оголовке стрелы. </w:t>
      </w:r>
      <w:r>
        <w:rPr>
          <w:rFonts w:eastAsia="Times New Roman" w:cs="Times New Roman" w:ascii="Times New Roman" w:hAnsi="Times New Roman"/>
          <w:b/>
          <w:sz w:val="24"/>
          <w:szCs w:val="24"/>
          <w:lang w:eastAsia="ru-RU"/>
        </w:rPr>
        <w:t>Тяжелые травмы получили двое рабочих люльки - Ефремов Юрий Сергеевич и Жадько Владимир Александров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Технические причины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ушение хвостовика гуська монтажного корзины, модель КМ, в узле крепления к переходной плите адап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крана-манипулятора с нарушениями требований промышленной безопасности, выразившееся в неисправном состоянии металлоконструкций, механического и гидравлического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луатация крана - манипулятора HTS 2076А, заводской номер 199 с неисправными приборами безопас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корзины, модель КМ, не предназначенной для перемещ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рана-манипулятора, в нарушение паспортного режима, в качестве автогидроподъём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корзины модель КМ на кране-манипуляторе, в отсутствие документов о качестве проведенного ремонта, корзины с применением свар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Организацион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организации и осуществления производственного контроля при эксплуатации опасного производственного объ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производственного контроля по назначению начальника транспортного участка в качестве специалиста, ответственного за осуществление производственного контроля, и ИТР, ответственного за содержание подъёмных сооружений в работоспособном состоянии, не аттестованного в области промышленной безопасности по областям аттестации: А.1, Б.9.3 и Б.9.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производственного контроля за проведением периодических технических освидетельствований подъёмных сооружений, выразившимся в проведении периодических технических освидетельствований сторонней специализированной организ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производственного контроля за соблюдением специалистами предприятия требований промышленной безопасности, выразившимся в эксплуатации крана - манипулятора HTS 2076А, заводской номер 199, в качестве автогидроподъёмника, не предусмотренного условиями завода-изгото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корзины модель КМ на кране-манипуляторе, в отсутствие документов о качестве проведенного ремонта корзины, с применением сва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производственного контроля в части применения на кране-манипуляторе оборудования (корзина модель КМ), в паспорте которого не предусмотрено перемещение людей, не отвечающего установленным требованиям при его изгото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производственного контроля за соблюдением требований промышленной безопасности при эксплуатации крана-манипулятора, выразившееся в отсутствии инструкций (руководств) по эксплуатации на кран-манипулятор и корзину модель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щерб: прямые потери – 169000 руб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технического расследования причин аварии и группового несчастного случая на отчетный период в Уральское управление Ростехнадзора не поступал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Травматизм</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месяцев  2022  года на предприятиях Свердловской области, поднадзорных Уральскому управлению Ростехнадзора  произошло 12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несчастных случая в результате аварии (из них 1 групповой случай в результате аварии  расследовало Средне-Поволжское управление Ростехнадзора), в результате которых травмы различной степени тяжести получили 11 человек (3- смертельно, 3 человека - тяжелую и 5 человек - легк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 случаев со смертельным исходом, в результате которого 8 человек получили травмы несовместимые с жизн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равнения  за 12 месяцев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групповой несчастный случай, в котором 2 человека получили тяжелую и легкую трав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 случаев со смертельным исходом, в результате которого 10 человек получили трав-мы несовместимые с жизн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spacing w:lineRule="auto" w:line="240" w:before="0" w:after="0"/>
        <w:jc w:val="right"/>
        <w:rPr/>
      </w:pPr>
      <w:r>
        <w:rPr/>
        <w:t>Таблица 2</w:t>
      </w:r>
    </w:p>
    <w:tbl>
      <w:tblPr>
        <w:tblW w:w="9923" w:type="dxa"/>
        <w:jc w:val="center"/>
        <w:tblInd w:w="0" w:type="dxa"/>
        <w:tblLayout w:type="fixed"/>
        <w:tblCellMar>
          <w:top w:w="0" w:type="dxa"/>
          <w:left w:w="108" w:type="dxa"/>
          <w:bottom w:w="0" w:type="dxa"/>
          <w:right w:w="108" w:type="dxa"/>
        </w:tblCellMar>
      </w:tblPr>
      <w:tblGrid>
        <w:gridCol w:w="2030"/>
        <w:gridCol w:w="603"/>
        <w:gridCol w:w="604"/>
        <w:gridCol w:w="604"/>
        <w:gridCol w:w="786"/>
        <w:gridCol w:w="727"/>
        <w:gridCol w:w="953"/>
        <w:gridCol w:w="841"/>
        <w:gridCol w:w="953"/>
        <w:gridCol w:w="727"/>
        <w:gridCol w:w="1095"/>
      </w:tblGrid>
      <w:tr>
        <w:trPr>
          <w:trHeight w:val="29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надзора</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есчастных случаев</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мертельно пострадавших, чел.</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мертельно пострадавших в групповых</w:t>
            </w:r>
          </w:p>
        </w:tc>
      </w:tr>
      <w:tr>
        <w:trPr>
          <w:trHeight w:val="7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групповы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со смертельным исходом</w:t>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 202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 2022</w:t>
            </w:r>
          </w:p>
        </w:tc>
      </w:tr>
      <w:tr>
        <w:trPr>
          <w:trHeight w:val="2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1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283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2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едприятиями химического комплекс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68"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оустановками потребителе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9"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ическими сетям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аварии расследование проводило Средне-Поволжское управление Ростехнадзор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2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металлургическими и коксохимическими производствами и объектам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78"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учитываются несчастные случаи со смертельным исходом, групповые и групповые со смертельным исх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247.25pt" filled="f" o:ole="">
            <v:imagedata r:id="rId5" o:title=""/>
          </v:shape>
          <o:OLEObject Type="Embed" ProgID="Excel.Sheet.12" ShapeID="ole_rId4" DrawAspect="Content" ObjectID="_1906775734" r:id="rId4"/>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05.01.2022  В результате аварии. ПАО "Уральский асбестовый горно-обогатительный комбина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 xml:space="preserve">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lang w:eastAsia="ru-RU"/>
        </w:rPr>
        <w:t xml:space="preserve">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 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код 008). выразившаяся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ые ме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результатам расследования аварии к административ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ветственности привлечено юридическое лицо по ч. 3 ст. 9.1 КоАП РФ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умму 500 тыс. рублей и 3 должностных лица привлечены к административ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ветственности по ч.1 ст. 9.1 КоАП РФ на сумму 60 тыс. руб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 28.01.202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В результате аварии.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rFonts w:eastAsia="Times New Roman" w:cs="Times New Roman" w:ascii="Times New Roman" w:hAnsi="Times New Roman"/>
          <w:sz w:val="24"/>
          <w:szCs w:val="24"/>
          <w:lang w:eastAsia="ru-RU"/>
        </w:rPr>
        <w:t>Обстоятельства: 28.01.2022 г. в 14-08 час, в зд. 74/6 в помещении Vпр ОПО A54-02489-0004 «Участок изготовления ВМ» при утилизации боеприпасов калибра 23 мм со снарядами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Пострадало 7 человек, из них 1 – смертель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учения технической документации, осмотра места аварии, опроса очевидцев, анализа мнения должностных лиц, экспертных заключений, комиссия приходит к выводу, что технической причиной аварии в помещении Упр. здания 74/6 ООО «Ге-фест-М». произошедшей 28.01,2022г. явилась неустановленная причина мгновенного хлопка с образования облака дыма при распатронировании снаряда на станке УМРП. приведшего к взведению механизма самоликвидации взрывателя В19У. повлекшая взрыв снаряда и дальнейшую детонацию массы снарядов в накопительном ящи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Технические при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 xml:space="preserve">Не обеспечены автоматизированные системы управления технологическим процессом (далее - АСУТП) утилизации боеприпасов, построенные на базе электронных и иных средств контроля и автоматики, включая средства вычислительной техн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Не обеспечены системы ПАЗ, предупреждающие возникновение аварийной ситуации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 если это предусмотрено технологическим процессом на производство проду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 xml:space="preserve">Не обеспечено дистанционное выполнение операций со взрывопожароопасными веществами, составами на их основе и изделиями, их содержащими, при выполнении которых возможны в случае взрыва (возгорания) травмирование работников с тяжелым (приводящим к инвалидности) или смертельным исходом, выразившаяся в неполной механизации и автоматизации, вследствии чего стал возможным несанкционированный взрыв во время расснаряжения унитарных осколочно- фугасных патронов типа ЗУОФ7 с головным взрывателем В19У калибра 23 м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ционные причины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 xml:space="preserve">В связи с вступлением в силу новых законодательных актов в области промышленной безопасности, а именно Федеральных норм и правил в области промышленной безопасности «Основные требования безопасности для объектов производств боеприпасов и спецхимии», утвержденных приказом Ростехнадзора от 26 ноября 2020 г. № 458 (Далее - ФНП 458 от 30 ноября 2020 года) 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 утвержденных приказом Ростехнадзора от 30 ноября 2020 года № 471 (Далее - Требования № 471) не проведена идентификация ОПО «Участок изготовления взрывчатых материалов», как объекта спецхимии с перерегистрацией в государственном реестре опасных производственных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Неудовлетворительная организация производства работ, выразившаяся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tab/>
        <w:t>отсутствии в организации, эксплуатирующей опасный производственный объект 1 класса опасности, систем управления промышленной безопасностью, в связи с чем не обеспеч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целей и задач организации, эксплуатирующей опасный производственный объект 1 класса опасности, в области промышленной безопасности, информирование общественности о данных целях и задач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ю, анализ и прогнозирование риска аварий на опасном производственном объекте и связанных с такими авариями угро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 реализацию мер по снижению риска аварий на опасном производственном объекте,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ю работ по предупреждению аварий и инцидентов на опасных производственн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корректировку мер по снижению риска аварий на опасных производственн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осуществления деятельности в области промышленной безопасности, что привело к групповому несчастному случаю со смертельным исходом в результате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tab/>
        <w:t>не обеспечении организации и осуществления производственного контроля за соблюдением требований промышленной безопасности в соответствии с требованиями, устанавливаемыми Постановлением Правительства Российской Федерации от 18.12.2020 № 2168 и не достигшего целей и задач системы управления промышленной безопасностью, что привело к групповому несчастному случаю со смертельным исходом в результате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tab/>
        <w:t>не обеспечении подготовки и аттестации в области промышленной безопасности работников опасного производственного объе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ые ме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группового несчастного случая принято решение о привлечении к административной ответственности юридического лица по ч. 3 ст. 9.1 КоАП РФ.</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25.02.2022 Акцирнерное Общество "НПК "Уралвагонзавод". Надзор за подъемными сооружениями .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ловьева В.В. с инженером-конструктором Жгулевой И.В. направились на  мостовой кран для составления эскиза площадки для крепления привода. Поднявшись на кран Негреев В.А. начал медленно приседать и замер в сидячем положении. Соловьева В.В. и Жгулева И.В. уложили Негреева В.А. на галерею моста крана и вызвали «Скорую помощь». Прибывшая бригада «Скорой помощи» констатировала биологическую смерть. </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 предварительной информации смерть Негреева В.А. наступила по естественной причине, в результате сердечной недостаточности. Все обстоятельства и причины будут установлены в ходе расслед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ЯТ С УЧЕТА. Решение заместителя руководителя Демина А.В. от 04.04.2022 №09-00-07-36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3. 07.03.2022  ОАО "Богословское рудоуправление". 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lang w:eastAsia="ru-RU"/>
        </w:rPr>
        <w:t>Обстоятельства: 07.03.2022 г. примерно в 17 час. 50 мин. проходчик подземного участка горно-капитальных работ  (далее -ПУ ГКР) №2 Анашкин Алексей Геннадьевич 1977 г.р., работник подрядной организации ООО "Шахтостроительное управление", в горной выработке откаточный штрек-2 гор. -400 м шахты «Северопесчанской» АО «Богословское рудоуправление» при проведении работ по бурению шпуров под крепление, произошло отслоение куска горной массы, проходчик получил травму несовместимую с жизн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5"/>
          <w:sz w:val="24"/>
          <w:szCs w:val="24"/>
          <w:lang w:eastAsia="ru-RU"/>
        </w:rPr>
        <w:t>Основная причина</w:t>
      </w:r>
    </w:p>
    <w:p>
      <w:pPr>
        <w:pStyle w:val="Normal"/>
        <w:widowControl w:val="false"/>
        <w:tabs>
          <w:tab w:val="clear" w:pos="708"/>
          <w:tab w:val="left" w:pos="1154" w:leader="none"/>
          <w:tab w:val="left" w:pos="9722" w:leader="underscore"/>
        </w:tabs>
        <w:spacing w:lineRule="exact" w:line="274" w:before="0" w:after="0"/>
        <w:ind w:firstLine="709"/>
        <w:jc w:val="both"/>
        <w:rPr>
          <w:rFonts w:ascii="Times New Roman" w:hAnsi="Times New Roman" w:eastAsia="Times New Roman" w:cs="Times New Roman"/>
          <w:b/>
          <w:b/>
          <w:iCs/>
          <w:spacing w:val="5"/>
          <w:sz w:val="24"/>
          <w:szCs w:val="24"/>
          <w:lang w:eastAsia="ru-RU"/>
        </w:rPr>
      </w:pPr>
      <w:r>
        <w:rPr>
          <w:rFonts w:eastAsia="Times New Roman" w:cs="Times New Roman" w:ascii="Times New Roman" w:hAnsi="Times New Roman"/>
          <w:b/>
          <w:spacing w:val="5"/>
          <w:sz w:val="24"/>
          <w:szCs w:val="24"/>
          <w:lang w:eastAsia="ru-RU"/>
        </w:rPr>
        <w:t>Неудовлетворительная организация производства работ, выразившаяся: (008)</w:t>
      </w:r>
    </w:p>
    <w:p>
      <w:pPr>
        <w:pStyle w:val="Normal"/>
        <w:widowControl w:val="false"/>
        <w:numPr>
          <w:ilvl w:val="0"/>
          <w:numId w:val="2"/>
        </w:numPr>
        <w:tabs>
          <w:tab w:val="clear" w:pos="708"/>
          <w:tab w:val="left" w:pos="911"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spacing w:val="5"/>
          <w:sz w:val="24"/>
          <w:szCs w:val="24"/>
          <w:lang w:eastAsia="ru-RU"/>
        </w:rPr>
        <w:t>в недостаточном производственном контроле за ведением работ согласно «Паспорта</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крепления откаточного штрека 2 гор. -400 м». НПУ составленным начальником ПУ ГКР №2</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ООО ШСУ» Акбалиным Р.В., согласован с главным инженером шахты «Северопесчанская»</w:t>
      </w:r>
      <w:r>
        <w:rPr>
          <w:rFonts w:eastAsia="Times New Roman" w:cs="Times New Roman" w:ascii="Times New Roman" w:hAnsi="Times New Roman"/>
          <w:iCs/>
          <w:spacing w:val="5"/>
          <w:sz w:val="24"/>
          <w:szCs w:val="24"/>
          <w:lang w:eastAsia="ru-RU"/>
        </w:rPr>
        <w:t>11.</w:t>
      </w:r>
      <w:r>
        <w:rPr>
          <w:rFonts w:eastAsia="Times New Roman" w:cs="Times New Roman" w:ascii="Times New Roman" w:hAnsi="Times New Roman"/>
          <w:spacing w:val="5"/>
          <w:sz w:val="24"/>
          <w:szCs w:val="24"/>
          <w:lang w:eastAsia="ru-RU"/>
        </w:rPr>
        <w:t>01.2022г, утвержден заместителем главного инженера по горно-капитальным работам ООО</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ШСУ» 11.01.2022г., а именно: в нарушении допустимого отставания временного крепления от</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забоя 10,25 м, при разрешенном отставании не более 10 м.</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spacing w:val="5"/>
          <w:sz w:val="24"/>
          <w:szCs w:val="24"/>
          <w:lang w:eastAsia="ru-RU"/>
        </w:rPr>
        <w:t>в недостаточных мерах безопасного производства работ по бурению шпуров под</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крепление, способов крепления и последовательность при возведении крепи в «Паспорте</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крепления откаточного штрека № 2 гор. -400м». При высоте выработки более 2 метров работы</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производить со специальных подмостей (настилов, настилов уложенных на горную массу),</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соответствующих требованиям обеспечения безопасности ведения работ.</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spacing w:val="5"/>
          <w:sz w:val="24"/>
          <w:szCs w:val="24"/>
          <w:lang w:eastAsia="ru-RU"/>
        </w:rPr>
        <w:t>в недостаточном производственном контроле, выразившимся в отсутствии специальных</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подмостей (настилов), соответствующих требованиям обеспечения безопас/юсти ведения</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работ.</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и переработке твердых полезных ископаемых»; п. 13.4.2 «Положения (инструкции) по креплению и поддержанию капитальных, подготовительных, нарезных и разведочных выработок на шахте «Северопесчанская» ОАО «Богословское рудоуправление»;</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в недостаточном производственном контроле, выразившимся в отсутствии освещения и отставания вентиляционного става от груди забоя более 20 п. м горной выработки «ОШ» 2.</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в согласовании и утверждении «Паспорта крепления откаточного штрека 2 гор. -400 м» с недостаточными мерами безопасного производства работ по бурению шпуров под крепление, способов крепления и последовательность при возведении крепи. При высоте выработки более 2 метров работы производить со специальных подмостей (настилов, настилов уложенных на горную массу), соответствующих требованиям обеспечения безопасности ведения работ.</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в составлении Паспорта крепления откаточного штрека 2 гор. -400м без согласования организационных и технических мероприятий, обеспечивающих безопасность работ в «Акте допуске от 01 января 2022».</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в недостаточном производственном контроле, при составлении «Акта допуска от 01 января 2022 г», с учетом согласованных организационных и технических мероприятий, обеспечивающих безопасность работ, в том числе на возможность составления рабочей документации подрядной организацией ООО «ШСУ».</w:t>
      </w:r>
    </w:p>
    <w:p>
      <w:pPr>
        <w:pStyle w:val="Normal"/>
        <w:widowControl w:val="false"/>
        <w:numPr>
          <w:ilvl w:val="0"/>
          <w:numId w:val="2"/>
        </w:numPr>
        <w:tabs>
          <w:tab w:val="clear" w:pos="708"/>
          <w:tab w:val="left" w:pos="916" w:leader="none"/>
        </w:tabs>
        <w:spacing w:lineRule="exact" w:line="274" w:before="0" w:after="0"/>
        <w:ind w:left="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iCs/>
          <w:spacing w:val="5"/>
          <w:sz w:val="24"/>
          <w:szCs w:val="24"/>
          <w:lang w:eastAsia="ru-RU"/>
        </w:rPr>
        <w:t>в недостаточном производственном контроле эксплуатирующей ОПО организацией АО «Богословское рудоуправление» на своих объектах (территории) деятельности подрядной организации, выполняющей работы или предоставляющей услуги в части промышленной безопасности.</w:t>
      </w:r>
    </w:p>
    <w:p>
      <w:pPr>
        <w:pStyle w:val="Normal"/>
        <w:widowControl w:val="false"/>
        <w:tabs>
          <w:tab w:val="clear" w:pos="708"/>
          <w:tab w:val="left" w:pos="916" w:leader="none"/>
        </w:tabs>
        <w:spacing w:lineRule="exact" w:line="274" w:before="0" w:after="0"/>
        <w:ind w:left="740" w:right="80"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b/>
          <w:iCs/>
          <w:spacing w:val="5"/>
          <w:sz w:val="24"/>
          <w:szCs w:val="24"/>
          <w:lang w:eastAsia="ru-RU"/>
        </w:rPr>
        <w:t>Сопутствующая: Неудовлетворительная организация производства работ, выразившаяся:</w:t>
      </w:r>
    </w:p>
    <w:p>
      <w:pPr>
        <w:pStyle w:val="Normal"/>
        <w:widowControl w:val="false"/>
        <w:shd w:fill="FFFFFF" w:val="clear"/>
        <w:tabs>
          <w:tab w:val="clear" w:pos="708"/>
          <w:tab w:val="left" w:pos="916" w:leader="none"/>
        </w:tabs>
        <w:spacing w:lineRule="exact" w:line="274" w:before="0" w:after="0"/>
        <w:ind w:right="80" w:firstLine="709"/>
        <w:jc w:val="both"/>
        <w:rPr/>
      </w:pPr>
      <w:r>
        <w:rPr>
          <w:rFonts w:eastAsia="Times New Roman" w:cs="Times New Roman" w:ascii="Times New Roman" w:hAnsi="Times New Roman"/>
          <w:b/>
          <w:iCs/>
          <w:spacing w:val="5"/>
          <w:sz w:val="24"/>
          <w:szCs w:val="24"/>
          <w:lang w:eastAsia="ru-RU"/>
        </w:rPr>
        <w:t xml:space="preserve">- </w:t>
      </w:r>
      <w:r>
        <w:rPr>
          <w:rFonts w:eastAsia="Times New Roman" w:cs="Times New Roman" w:ascii="Times New Roman" w:hAnsi="Times New Roman"/>
          <w:iCs/>
          <w:spacing w:val="5"/>
          <w:sz w:val="24"/>
          <w:szCs w:val="24"/>
          <w:lang w:eastAsia="ru-RU"/>
        </w:rPr>
        <w:t xml:space="preserve">в отсутствии внутреннего распорядительного документа эксплуатирующей ОПО </w:t>
      </w:r>
      <w:r>
        <w:rPr>
          <w:rFonts w:eastAsia="Times New Roman" w:cs="Times New Roman" w:ascii="Times New Roman" w:hAnsi="Times New Roman"/>
          <w:iCs/>
          <w:spacing w:val="4"/>
          <w:sz w:val="24"/>
          <w:szCs w:val="24"/>
          <w:lang w:eastAsia="ru-RU"/>
        </w:rPr>
        <w:t xml:space="preserve">организацией АО «Богословского рудоуправления», устанавливающего перечень и форму </w:t>
      </w:r>
      <w:r>
        <w:rPr>
          <w:rFonts w:eastAsia="Times New Roman" w:cs="Times New Roman" w:ascii="Times New Roman" w:hAnsi="Times New Roman"/>
          <w:iCs/>
          <w:spacing w:val="5"/>
          <w:sz w:val="24"/>
          <w:szCs w:val="24"/>
          <w:lang w:eastAsia="ru-RU"/>
        </w:rPr>
        <w:t>прилагаемых документов к «Акту-допуску от 1 января 2022 года». Прилагаемые документы необходимы для безопасного производства работ.</w:t>
      </w:r>
    </w:p>
    <w:p>
      <w:pPr>
        <w:pStyle w:val="Normal"/>
        <w:widowControl w:val="false"/>
        <w:shd w:fill="FFFFFF" w:val="clear"/>
        <w:tabs>
          <w:tab w:val="clear" w:pos="708"/>
          <w:tab w:val="left" w:pos="916" w:leader="none"/>
        </w:tabs>
        <w:spacing w:lineRule="exact" w:line="274" w:before="0" w:after="0"/>
        <w:ind w:right="80" w:firstLine="709"/>
        <w:jc w:val="both"/>
        <w:rPr/>
      </w:pP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spacing w:val="5"/>
          <w:sz w:val="24"/>
          <w:szCs w:val="24"/>
          <w:lang w:eastAsia="ru-RU"/>
        </w:rPr>
        <w:t>Нарушение режи</w:t>
      </w:r>
      <w:r>
        <w:rPr>
          <w:rFonts w:eastAsia="Times New Roman" w:cs="Times New Roman" w:ascii="Times New Roman" w:hAnsi="Times New Roman"/>
          <w:iCs/>
          <w:spacing w:val="5"/>
          <w:sz w:val="24"/>
          <w:szCs w:val="24"/>
          <w:lang w:eastAsia="ru-RU"/>
        </w:rPr>
        <w:t xml:space="preserve">ма труда и отдыха пострадавшего (код 015 прочие) на подземных работах во вредных условиях труда, выразившееся в не предоставлении непрерывного </w:t>
      </w:r>
      <w:r>
        <w:rPr>
          <w:rFonts w:eastAsia="Times New Roman" w:cs="Times New Roman" w:ascii="Times New Roman" w:hAnsi="Times New Roman"/>
          <w:spacing w:val="5"/>
          <w:sz w:val="24"/>
          <w:szCs w:val="24"/>
          <w:lang w:eastAsia="ru-RU"/>
        </w:rPr>
        <w:t>еж</w:t>
      </w:r>
      <w:r>
        <w:rPr>
          <w:rFonts w:eastAsia="Times New Roman" w:cs="Times New Roman" w:ascii="Times New Roman" w:hAnsi="Times New Roman"/>
          <w:iCs/>
          <w:spacing w:val="5"/>
          <w:sz w:val="24"/>
          <w:szCs w:val="24"/>
          <w:lang w:eastAsia="ru-RU"/>
        </w:rPr>
        <w:t>енедельного отдыха, продолжительностью не менее чем 42 часа.</w:t>
      </w:r>
    </w:p>
    <w:p>
      <w:pPr>
        <w:pStyle w:val="Normal"/>
        <w:widowControl w:val="false"/>
        <w:shd w:fill="FFFFFF" w:val="clear"/>
        <w:tabs>
          <w:tab w:val="clear" w:pos="708"/>
          <w:tab w:val="left" w:pos="916" w:leader="none"/>
        </w:tabs>
        <w:spacing w:lineRule="exact" w:line="274" w:before="0" w:after="0"/>
        <w:ind w:right="79"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b/>
          <w:iCs/>
          <w:spacing w:val="5"/>
          <w:sz w:val="24"/>
          <w:szCs w:val="24"/>
          <w:lang w:eastAsia="ru-RU"/>
        </w:rPr>
        <w:t>Принятые меры:</w:t>
      </w:r>
    </w:p>
    <w:p>
      <w:pPr>
        <w:pStyle w:val="Normal"/>
        <w:widowControl w:val="false"/>
        <w:shd w:fill="FFFFFF" w:val="clear"/>
        <w:tabs>
          <w:tab w:val="clear" w:pos="708"/>
          <w:tab w:val="left" w:pos="916" w:leader="none"/>
        </w:tabs>
        <w:spacing w:lineRule="exact" w:line="274" w:before="0" w:after="0"/>
        <w:ind w:right="79"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t>По результатам расследования несчастного случая к административной ответственности привлечено юридическое лицо по ч. 3 ст. 9.1 КоАП РФ на сумму 500 тыс. рублей.</w:t>
      </w:r>
    </w:p>
    <w:p>
      <w:pPr>
        <w:pStyle w:val="Normal"/>
        <w:spacing w:lineRule="auto" w:line="240" w:before="0" w:after="0"/>
        <w:ind w:firstLine="709"/>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 09.04.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ОО "Полим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дзор за металлургическими и коксохимическими производствами и объектами. Обстоятельства: </w:t>
      </w:r>
      <w:r>
        <w:rPr>
          <w:rFonts w:eastAsia="Times New Roman" w:cs="Times New Roman" w:ascii="Times New Roman" w:hAnsi="Times New Roman"/>
          <w:sz w:val="24"/>
          <w:szCs w:val="24"/>
          <w:lang w:eastAsia="ru-RU"/>
        </w:rPr>
        <w:t>Во время разливки плавки около 16 ч. 30 мин. 09.04.2022 произошла остановка автоматической формовочной линии (АФЛ), в связи с остановкой  конвейера №17. При последующем запуске АФЛ не включился охладитель песка. Начальником смены было принято решение временно исключить из работы охладитель, чтобы закончить разливку металла. Охладитель не был отключен от питания. В 17 ч. 00 мин. АФЛ была запущена. В 17 ч. 15 мин. вновь произошла остановка  конвейера №17. В 17 ч. 30 мин. линия была запущена. Оператор АФЛ Сорокин обнаружив, что на формовочный аппарат не пришла свежая смесь, произвел обход линии и при осмотре увидел, что дверь охладителя открыта, внутри обнаружено тело оператора –литейщика на формовочных машинах и автоматах Бурнашова С.Е. Пострадавший получил травмы несовместимые с жизнью вследствии включения мутовок (вал с лопатками для перемешивания песка), установленных внутри охладителя предположительно при работе по очистке охла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сплуатация неисправных машин, механизмов, оборудования, выразившаяся в эксплуатации охладителя SK 110 автоматической формовочной линии с неисправным соленоидным блокировочным переключателем (конечником) обслуживающей дверцы, в связи с чем стало возможно запустить перемешивающие лопасти охладителя при открытой дверце, в результате чего Бурнашов С.Е. получил травмы не совместимые с жизнью, находясь внутри охла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выразившаяся в неудовлетворительной организации производственного контроля со стороны руководства предприятия ООО «Полимет», а именно в отсутствии инструкции по порядку проверки устройств и средств безопасности при передаче смен, в связи с чем, все устройства и средства безопасности в начале смены не проверяют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ые 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несчастного случая к административной ответственности привлечено юридическое лицо по ч. 3 ст. 9.1 КоАП РФ на сумму 500 тыс. рублей и 3 должностных лица привлечены к административной ответственности по ч. 3 ст. 9.1 КоАП РФ на сумму 12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5. 25.05.2022  В результате аварии. АО "Святогор" Надзор за подъемными сооружениями. </w:t>
      </w:r>
      <w:r>
        <w:rPr>
          <w:rFonts w:eastAsia="Times New Roman" w:cs="Times New Roman" w:ascii="Times New Roman" w:hAnsi="Times New Roman"/>
          <w:sz w:val="24"/>
          <w:szCs w:val="24"/>
          <w:lang w:eastAsia="ru-RU"/>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 мастер строительно-монтажных работ  Селезнев Владимир Сидорови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для строповки демонтируемого участка газохола текстильных стропов, не предусмотренных ППР  с превышением их грузоподъемности и фактическим запасом прочности 2,8 (при минимальном коэффициенте запаса 7), что не предотвратило их разрыв и последующее обрушение газохода с травмированием работник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выразившаяся в проведении работ по демонтажу участка газохода с применением Крана и Подъемника в отсутствие аттестованных инженерно-технических работников, ответственных за безопасное производство работ с применением подъемных сооружений, проведение работ по ППР,  не содержащему мероприятия по безопасному производству работ Краном  и Подъемником, не утвержденному организациями, эксплуатирующими Кран н Подъемник, проведение работ из люльки  Подъемника Селезневым R.C. без допуска к работе в установленном порядке в качестве рабочего люль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достатки в создании и обеспечении функционирования системы производственного контроля на опасном производственном объекте (далее - ОПО), выразившееся в неудовлетворительном осуществлении производственного контроля при эксплуатации оОПО, не обеспечении контроля за соблюдением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не обеспечении контроля за разработкой и утверждением внутренними распорядительными актами эксплуатирующих Кран и Подъемник организациями поименного перечня лиц, ответственных за промышленную безопасность в организациях из числа их аттестованных инженерно-технических работников, ответственных за безопасное производство работ с применением подъемных сооружений, не обеспечении контроля за назначением стропальщиков и рабочих люльки, не обеспечении контроля за содержанием в ППР мероприятий по безопасному производству работ Краном и Подъемником, не обеспечении контроля за проведением работ с применением Крана и Подъемника по ППР, утвержденному организациями, эксплуатирующими Кран и Подъемник, не обеспечении контроля за наличием порядка выделения и направления Подъемника на объекты согласно заявкам структурных подразделений и сторонних организаций, не обеспечении контроля за соответствием порядка направления Крана требованиям  ФНП «Правил безопасности опасных производственных объектов, на которых используются подъемные сооружения», не обеспечении контроля за соблюдением порядка допуска к самостоятельной работе на Подъемнике рабочих люльки, организация производственного контроля за соблюдением требований промышленной безопасности в ПАО «СУМЗ» в нарушение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6. 09.07.2022 ПАО "Надеждинский металлургический завод" Надзор за металлургическими и коксохимическими производствами и объектами. </w:t>
      </w:r>
      <w:r>
        <w:rPr>
          <w:rFonts w:eastAsia="Times New Roman" w:cs="Times New Roman" w:ascii="Times New Roman" w:hAnsi="Times New Roman"/>
          <w:sz w:val="24"/>
          <w:szCs w:val="24"/>
          <w:lang w:eastAsia="ru-RU"/>
        </w:rPr>
        <w:t xml:space="preserve">Обстоятельства: 09.07.2022 примерно в 18.30 (Московского времени) на доменной печи № 5 ПАО «Надеждинский металлургический завод» при загрузке шихты в скиповую яму произошло подклинивание шибера (зажатие крупной фракции руды). Для устранения неисправности был вызван слесарь доменной печи № 5, который начал пробивать руду вручную через приемное отверстие, примерно в 18.30 при очередном ударе заслонка пришла в движение и выбросила бур из скиповой ямы. Хвостовиком бура ударило по голове стоявшего на расстоянии 1,5 м от скиповой ямы пострадавшего машиниста Лебедева А.Р, от удара Лебедев А.Р. упал и потерял сознание. На машине скорой помощи он был направлен в мед. учреждение г. Краснотурьинска.11.07.2022 констатирована смерть пострадавшего.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удовлетворительная организация производства работ (008). выразившаяся 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довлетворительной организации работ при устранении неисправности шибера (перекидной заслонки) и недостаточном контроле соблюдения требований безопасности при устранении выше указанной неиспра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довлетворительной организации производственного контроля со стороны руководства це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структивные недостатки и недостаточная надежность машин, механизмов, оборудования(001), выразившаяся в: периодическом подклинивании шибера (перекидной заслонки) скипового подъемника ДП №5 в результате чего было принято решение об устранении неисправности шибера (перекидной заслонки), что привело к получению травмы машинистом шихтоподачи Лебедевым А.Р. не совместимой с жизн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атки в организации и проведении подготовки работников по охране труда (010.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вшаяся 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и в Инструкции по охране труда для машиниста шихтоподачи ИОТ № 00186387-18-02-2020, утвержденной 18.05.2020 главным инженером Фомичевым М.С. обязательного требованияприменения средства индивидуальной защиты каски защитно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ые мер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результатам данного несчастного случая в отношении опасного производственного объекта «Площадка доменного цеха» ПАО «Надеждинский металлургический завод», в период с 12 по 25 июля 2022 года проведена внеплановая проверка. По результатам проверки составлен административный протокол с целью административного приостановления деятельности вышеуказанного опасного производственного объекта ПАО «Надеждинский металлургический завод». Протокол передан в Серовский городской суд. Суд вынес решение о замене административного приостановления деятельности на штраф в 200 тысяч руб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7. 31.07.2022 АО "Евраз Качканарский горно-обогатительный комбинат" 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lang w:eastAsia="ru-RU"/>
        </w:rPr>
        <w:t>Обстоятельства: 31.07.2022 в 08 час 11 мин. (мск) при производстве работ по переключению ВЛ на Главном карьере поднялся на опору 6кВ и попал под напряжение, получил смертельную травму. Бригада скорой помощи констатировала смер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widowControl w:val="false"/>
        <w:tabs>
          <w:tab w:val="clear" w:pos="708"/>
          <w:tab w:val="left" w:pos="54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рушение работником трудового распорядка и дисциплины труда: - в части выполнения не порученной работы (самовольное выполнение работ без разрешения допускающего и бригадира до получения инструктажа и до получения допуска к работам)</w:t>
      </w:r>
    </w:p>
    <w:p>
      <w:pPr>
        <w:pStyle w:val="Normal"/>
        <w:widowControl w:val="false"/>
        <w:tabs>
          <w:tab w:val="clear" w:pos="708"/>
          <w:tab w:val="left" w:pos="54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дооценка пострадавшим риска травмирования при проведении работ в электроустановках</w:t>
      </w:r>
    </w:p>
    <w:p>
      <w:pPr>
        <w:pStyle w:val="Normal"/>
        <w:widowControl w:val="false"/>
        <w:tabs>
          <w:tab w:val="clear" w:pos="708"/>
          <w:tab w:val="left" w:pos="54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обеспечение контроля со стороны руководителей и специалистов подразделения за ходом выполнения работы, соблюдением трудовой дисциплины:  в части отсутствия контроля за членами бригад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29.08.2022 Акционерное общество "Севуралбокситруда" 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lang w:eastAsia="ru-RU"/>
        </w:rPr>
        <w:t xml:space="preserve">Обстоятельства: При обходе сменный электромеханик обнаружил труп пострадавшего в машинном отделении экскаватора ЭКГ-5 №1.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работником трудового распорядка и дисциплины труда, в том числе нахождение пострадавшего в состоянии алкогольного, наркотического и иного токсического опья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ЯТ С УЧЕТА. Служебная записка на заместителя Руководителя Ростехнадзора  17.10.2022 № 07-00-06-85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8. 21.11.2022  8:40 ООО "Элвест" В РЕЗУЛЬТАТЕ АВАРИИ. Надзор за подъемными сооружениями. Расследование проводило Средне-Поволжское управление Ростехнадзора. </w:t>
      </w:r>
      <w:r>
        <w:rPr>
          <w:rFonts w:eastAsia="Times New Roman" w:cs="Times New Roman" w:ascii="Times New Roman" w:hAnsi="Times New Roman"/>
          <w:sz w:val="24"/>
          <w:szCs w:val="24"/>
          <w:lang w:eastAsia="ru-RU"/>
        </w:rPr>
        <w:t xml:space="preserve">Обстоятельства: 21 ноября 2022 года, примерно в 09 часов 30 минут, в промзоне г. Балаково Саратовской области при выполнении подрядных работ с применением автомобильного крана-манипулятора, входящего в состав опасного производственного объекта «Участок транспортный» рег. № А54-06034-0001, произошло отсоединение подвесной люльки  от стрелы крана в месте крепления на оголовке стрелы. </w:t>
      </w:r>
      <w:r>
        <w:rPr>
          <w:rFonts w:eastAsia="Times New Roman" w:cs="Times New Roman" w:ascii="Times New Roman" w:hAnsi="Times New Roman"/>
          <w:b/>
          <w:sz w:val="24"/>
          <w:szCs w:val="24"/>
          <w:lang w:eastAsia="ru-RU"/>
        </w:rPr>
        <w:t>Тяжелые травмы получили двое рабочих люльки - Ефремов Юрий Сергеевич и Жадько Владимир Александров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в том числе:  2.03. Эксплуатация неисправных машин, механизмов, оборуд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9. 25.11.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ционерное Общество «Севуралбокситру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lang w:eastAsia="ru-RU"/>
        </w:rPr>
        <w:t xml:space="preserve">Обстоятельства: 25.11.2022 года на шахте «Черемуховская» в 12-00 час. Горный мастер участка №3 обнаружил придавленного обрушенными породами с кровли панельного штрека север отметка -809 м в блоке 12 юг горизонта -920 м без признаков жизни ГРОЗ 5 разряда Ширяева Максима Андреевич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2-20 час. горный мастер сообщил о случившемся диспетчеру шахты, после этого совместно с работниками участка освободили тело пострадавшего из под обрушения и организовали выдачу его на поверх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0. 01.12.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лиал ООО Брусника. Конвейер произво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дзор за подъемными сооружениями. </w:t>
      </w:r>
      <w:r>
        <w:rPr>
          <w:rFonts w:eastAsia="Times New Roman" w:cs="Times New Roman" w:ascii="Times New Roman" w:hAnsi="Times New Roman"/>
          <w:sz w:val="24"/>
          <w:szCs w:val="24"/>
          <w:lang w:eastAsia="ru-RU"/>
        </w:rPr>
        <w:t>Обстоятельства: При разгрузке щитов опалубки автомобильным краном-манипулятором, произошло их падение. Монтажник Бахталиев М.К. получил смертельную трав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11. 09.12.2022 11:15,  13.12.2022 перешел в смертельный. АО "Урало-Сибирская промышленная компания". Надзор за подъемными сооружениями. </w:t>
      </w:r>
      <w:r>
        <w:rPr>
          <w:rFonts w:eastAsia="Times New Roman" w:cs="Times New Roman" w:ascii="Times New Roman" w:hAnsi="Times New Roman"/>
          <w:sz w:val="24"/>
          <w:szCs w:val="24"/>
          <w:lang w:eastAsia="ru-RU"/>
        </w:rPr>
        <w:t>Обстоятельства: 09.12.2022 г. в 11ч.15 мин. На территории заготовительного сборочно- сварочного цеха АО "УСПК" ОП НТМЗ при перемещении груза (металлоконструкции) при помощи мостового крана с кабиной (рег.№ 38888, зав.№ 1139, грузоподъемность 10т) груза на работника (в область живота). Управление крана производилось пультом управления с пола. Пострадавший был направлен в ГБУЗ СО «Нижнетуринская ЦГБ» где скончался 13.12.20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2. 19.12.2022 АО "Первоуральский новотрубный завод".  Надзор за подъемными сооружениями</w:t>
      </w:r>
      <w:r>
        <w:rPr>
          <w:rFonts w:eastAsia="Times New Roman" w:cs="Times New Roman" w:ascii="Times New Roman" w:hAnsi="Times New Roman"/>
          <w:sz w:val="24"/>
          <w:szCs w:val="24"/>
          <w:lang w:eastAsia="ru-RU"/>
        </w:rPr>
        <w:t>. Обстоятельства:  в цехе по производству труб нефтяного сортамента № 4 при автоматизированной подаче труб на трубонарезной станок № 3 стропальщик Киселев А.В. получил травму со смертельным исходом. Одна из труб легла с перекосом на загрузочный цепной транспортер станка, стропальщик Киселев А.В. произвел строповку и выравнивание трубы с применением мостового крана, после чего решил отцепить стропы, находясь между трубами и неподвижной тягой перекладывателя, стоя спиной к карману отбракованных труб. Сняв стропы с трубы, он зацепил их за крюки и подал команду машинисту крана на подъем траверсы. Во время подъема строп зацепился и сдвинул с места один из лепестковых перекладывателей, что повлекло за собой движение накатом двух труб в сторону кармана на стропальщика, в результате чего его перекинуло назад через тягу перекладывателей и он упал спиной в карман на лежащие там отбракованные трубы. Две трубы, скатившиеся в карман, нанесли стропальщику Киселеву А.В. травмы, не совместимые с жизн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ата 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месяцев 2022 года, так же как и за 12 месяцев 2021, утрат ВМ не зафиксирован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елябинск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приятиях Челябинской области, за 12 месяцев  2022г. произошл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аварии, произошедших на поднадзорном предприятии Челябинской области, из них 2 с травмированием двух человек (за аналогичный период 2021г. – 4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несчастных случая со смертельным травмированием, из них 1 произошел в ходе аварии (за аналогичный период 2021г. – 7 несчастных случ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 несчастных случая с тяжелым последствием травмирования , из них 1 произошел в ходе аварии (за аналогичный период 2021г. – 12 несчастных случ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групповой несчастный случай с травмированием двух человек, из них 1 работник получил смертельную травму и 1  травму легкой степени тяжести (за аналогичный период 2021г. – 0).</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аварийности на территории Челяби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2 месяцев 2022 г. на предприятиях Челябинской области, произошло 3 аварии при эксплуатации подъемных сооружений (за аналогичный период 2021г. – 4 аварии, из них: 09.02.2021 на опасном производственном объекте «Площадка до-менного цеха» (рег. № А56-00786-0028, II класса опасности) ПАО «ММК» при производстве работ с применением мостового крана № 7, на южном литейном дво-ре Доменной печи № 7 произошел обрыв грузовых канатов и падение подвески главного подъема на горнового доменной печи Белослудцева Е.А. со смертельным исходом. Данный обрыв грузовых канатов и падение подвески главного подъема ПАО «ММК» квалифицировали как инцидент (отказ технических устрой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сполнение Решения Арбитражного суда Свердловской области по делу                      № А60-30053/2021 (оставлено в силе второй и третьей инстанциями) и пункта 1 Предписания от 17.03.2021 № П-330-559, данный несчастный случай переквалифицировали из инцидента в аварию).</w:t>
      </w:r>
    </w:p>
    <w:p>
      <w:pPr>
        <w:pStyle w:val="Normal"/>
        <w:spacing w:lineRule="auto" w:line="240" w:before="0" w:after="0"/>
        <w:ind w:firstLine="709"/>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i/>
          <w:sz w:val="24"/>
          <w:szCs w:val="24"/>
          <w:u w:val="single"/>
          <w:lang w:val="en-US" w:eastAsia="ru-RU"/>
        </w:rPr>
        <w:drawing>
          <wp:anchor behindDoc="1" distT="0" distB="0" distL="114935" distR="114935" simplePos="0" locked="0" layoutInCell="0" allowOverlap="1" relativeHeight="8">
            <wp:simplePos x="0" y="0"/>
            <wp:positionH relativeFrom="column">
              <wp:posOffset>451485</wp:posOffset>
            </wp:positionH>
            <wp:positionV relativeFrom="paragraph">
              <wp:posOffset>3810</wp:posOffset>
            </wp:positionV>
            <wp:extent cx="5633720" cy="2757805"/>
            <wp:effectExtent l="0" t="0" r="0" b="0"/>
            <wp:wrapTight wrapText="bothSides">
              <wp:wrapPolygon edited="0">
                <wp:start x="-36" y="0"/>
                <wp:lineTo x="-36" y="21524"/>
                <wp:lineTo x="21600" y="21524"/>
                <wp:lineTo x="21600" y="0"/>
                <wp:lineTo x="-3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6" t="-13" r="-6" b="-13"/>
                    <a:stretch>
                      <a:fillRect/>
                    </a:stretch>
                  </pic:blipFill>
                  <pic:spPr bwMode="auto">
                    <a:xfrm>
                      <a:off x="0" y="0"/>
                      <a:ext cx="5633720" cy="2757805"/>
                    </a:xfrm>
                    <a:prstGeom prst="rect">
                      <a:avLst/>
                    </a:prstGeom>
                  </pic:spPr>
                </pic:pic>
              </a:graphicData>
            </a:graphic>
          </wp:anchor>
        </w:drawing>
      </w:r>
    </w:p>
    <w:p>
      <w:pPr>
        <w:pStyle w:val="Normal"/>
        <w:tabs>
          <w:tab w:val="clear" w:pos="708"/>
          <w:tab w:val="left" w:pos="360" w:leader="none"/>
        </w:tabs>
        <w:spacing w:lineRule="auto" w:line="240" w:before="0" w:after="0"/>
        <w:ind w:right="-5"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spacing w:lineRule="auto" w:line="240" w:before="0" w:after="0"/>
        <w:ind w:right="-5" w:hanging="0"/>
        <w:jc w:val="both"/>
        <w:rPr/>
      </w:pPr>
      <w:r>
        <w:rPr>
          <w:rFonts w:cs="Times New Roman" w:ascii="Times New Roman" w:hAnsi="Times New Roman"/>
          <w:sz w:val="24"/>
          <w:szCs w:val="24"/>
          <w:lang w:eastAsia="ru-RU"/>
        </w:rPr>
        <w:t xml:space="preserve">03.03.2022 в ООО «ГрандКран» при монтаже подкрановых путей башенного </w:t>
      </w:r>
      <w:r>
        <w:rPr>
          <w:rFonts w:eastAsia="SimSun;宋体" w:cs="Times New Roman" w:ascii="Times New Roman" w:hAnsi="Times New Roman"/>
          <w:sz w:val="24"/>
          <w:szCs w:val="24"/>
          <w:lang w:eastAsia="zh-CN"/>
        </w:rPr>
        <w:t>крана КБ 408.21 зав. № 121, рег. № П-41159 произошел сход с подкрановых путей и падение башенного крана 4 класса опасности.</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Приказом от 04.03.2022 № Пр-330-101-о заместителя руководителя Уральского управления Ростехнадзора создана комиссия по расследованию аварии. </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оизведен осмотр места происшествия, состоялись заседания комиссии по расследованию, опросы должностных лиц. </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отчетный период срок расследования аварии завершено.</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ab/>
        <w:t xml:space="preserve">Причины ава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ение крана по неустановленной причине, выход его за пределы рельсового пути без тупиковых упоров и последующее па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статочный контроль со стороны руководителей и специалистов ООО «ГрадКран» за ходом выполнения работ, не соблюдение должностных и производственных инструкций, отсутствие в части обеспечения руководства работами по промышленной безопасност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едостаточный контроль за исполнением работниками требовани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безопасности за состоянием территории, технологического оборудования, отсутствие (недостатки) технического освидетельствования оборудования и т.п. при сдаче их в эксплуатацию или проведении пусковых испытаний при производстве строительно-монтажных работ и соблюдения работниками требований трудов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удовлетворительное осуществление производственного контроля, выразившееся в допущении эксплуатации башенного крана, не прошедшего экспертизу промышленной безопасности и без осуществления процедуры ввода в эксплуатацию в установленном порядке.</w:t>
      </w:r>
    </w:p>
    <w:p>
      <w:pPr>
        <w:pStyle w:val="Normal"/>
        <w:tabs>
          <w:tab w:val="clear" w:pos="708"/>
          <w:tab w:val="left" w:pos="360" w:leader="none"/>
        </w:tabs>
        <w:spacing w:lineRule="auto" w:line="240" w:before="0" w:after="0"/>
        <w:ind w:right="-5" w:firstLine="567"/>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Принятые ме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технического расследования причин аварии состоялось расширенное оперативное совещание при руководителе Управления, руководящими работниками и специалистами ООО «ГрандКран» с рассмотрением результатов расследования. По результатам совещания было принято решение о привлечении к административной ответственности юридического лица, в организацию направлено уведомление о составлении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2 ООО ГЛК «Солнечная долина» на канатной дороге  произошел сход каната с опоры № 6 канатной дороги № 2, вследствие чего произошел разрыв кана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авар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ехнические причины аварии - конструктивные особенности привода БКД, в котором функции тормозного устройства выполняет самотормозящий редуктор, при отключении (нажатии кнопки СТОП), дорога сразу не останавливается. Инерционный ход загруженной БКД может составлять 4..6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рганизационные причины аварии – не разработаны мероприятия по безопасной эксплуатации БКД исходя из конструктивных особенностей тормозного устройства, а также отсутствие в правилах перевозки на буксировочных устройствах информации о порядке самостоятельного проезда (подъёма) лыжников детского (подросткового) возраст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то является нарушением: ч.1 и ч.2 ст. 9 Федерального закона от 21.07.1997 № 116-ФЗ  «О промышленной безопасности опасных производственных объектов», пункта 10 Федеральных норм и правил в области промышленной безопасности «Правила безопасности пассажирских канатных дорог и фуникулеров» от 13.11.2020 г. № 441, зарегистрированы в Министерстве юстиции Российской Федерации 24.12.2020г. № 61764 (далее - ФНП № 441 от 13.11.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ичины аварии - нарушение правил подъема на канатной дороге лыжником, которое привело к его падению и созданию боковой нагрузки на канат, которая привела к выходу каната из профиля ролика и последующему разрыву ка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ru-RU"/>
        </w:rPr>
        <w:t>28.10.202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пасном производственном объекте «Цех электросталеплавильный» (рег. № А56-00786-0029,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ласса опасности) ПАО «ММК» при перемещении мостового крана на участке ремонта промежуточных ковшей электросталеплавильного цеха произошел обрыв грузового каната и падение крюковой подвески вспомогательного подъема на огнеупорщика ООО «НСК Огнеупор Восток, с причинением тяжелой травм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азом Уральского управления Ростехнадзора № ПР-330-878-о от 01.12.2022 сформирована комиссия по техническому расследованию причин аварии. Сроки технического расследования причин аварии продлены по решению председателя комиссии на основании приказов 02.12.2022 № ПР-330-883-о, от 16.12.2022 № ПР-330-919-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ледование завершено 30.12.2022.</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Причины аварии: </w:t>
      </w:r>
    </w:p>
    <w:p>
      <w:pPr>
        <w:pStyle w:val="Normal"/>
        <w:widowControl w:val="false"/>
        <w:numPr>
          <w:ilvl w:val="0"/>
          <w:numId w:val="6"/>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причины авар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рыв грузового каната механизма подъема Q=30 т вследствие не срабатывания концевого выключателя механизма.</w:t>
      </w:r>
    </w:p>
    <w:p>
      <w:pPr>
        <w:pStyle w:val="Normal"/>
        <w:widowControl w:val="false"/>
        <w:numPr>
          <w:ilvl w:val="0"/>
          <w:numId w:val="6"/>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онные причины авар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выполнение требований Федерального закона, Федеральных норм и правил в области промышленной безопасности, производственных инструкций выразившееся 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достаточном контроле со стороны руководителей и специалистов ПАО «ММК» за ходом выполнения работ, не соблюдение должностных и производственных инструкц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удовлетворительном осуществлении производственного контроля, выразившимся в допущении эксплуатации мостового крана с нарушениями требований производственных инструкций.</w:t>
      </w:r>
    </w:p>
    <w:p>
      <w:pPr>
        <w:pStyle w:val="Normal"/>
        <w:tabs>
          <w:tab w:val="clear" w:pos="708"/>
          <w:tab w:val="left" w:pos="360" w:leader="none"/>
        </w:tabs>
        <w:spacing w:lineRule="auto" w:line="240" w:before="0" w:after="0"/>
        <w:ind w:right="-5" w:hanging="0"/>
        <w:jc w:val="both"/>
        <w:rPr/>
      </w:pPr>
      <w:r>
        <w:rPr>
          <w:rFonts w:eastAsia="SimSun;宋体" w:cs="Times New Roman" w:ascii="Times New Roman" w:hAnsi="Times New Roman"/>
          <w:i/>
          <w:sz w:val="24"/>
          <w:szCs w:val="24"/>
          <w:lang w:eastAsia="zh-CN"/>
        </w:rPr>
        <w:t>Принятые меры:</w:t>
      </w:r>
      <w:r>
        <w:rPr>
          <w:rFonts w:eastAsia="SimSun;宋体" w:cs="Times New Roman" w:ascii="Times New Roman" w:hAnsi="Times New Roman"/>
          <w:sz w:val="24"/>
          <w:szCs w:val="24"/>
          <w:lang w:eastAsia="zh-CN"/>
        </w:rPr>
        <w:t xml:space="preserve"> По ч.3 ст. 9 КоАП РФ виновные лица не привлекались.</w:t>
      </w:r>
    </w:p>
    <w:p>
      <w:pPr>
        <w:pStyle w:val="Normal"/>
        <w:tabs>
          <w:tab w:val="clear" w:pos="708"/>
          <w:tab w:val="left" w:pos="360" w:leader="none"/>
        </w:tabs>
        <w:spacing w:lineRule="auto" w:line="240" w:before="0" w:after="0"/>
        <w:ind w:right="-5" w:firstLine="567"/>
        <w:jc w:val="both"/>
        <w:rPr/>
      </w:pPr>
      <w:r>
        <w:rPr>
          <w:rFonts w:eastAsia="SimSun;宋体" w:cs="Times New Roman" w:ascii="Times New Roman" w:hAnsi="Times New Roman"/>
          <w:sz w:val="24"/>
          <w:szCs w:val="24"/>
          <w:lang w:eastAsia="zh-CN"/>
        </w:rPr>
        <w:t xml:space="preserve">По результатам проведенного расследования определены должностные лица, допустившие нарушения законодательных и иных нормативных правовых и локальных нормативных актов, явившихся причинами аварии, а также намечены мероприятия </w:t>
      </w:r>
      <w:r>
        <w:rPr>
          <w:rFonts w:eastAsia="Times New Roman" w:cs="Times New Roman" w:ascii="Times New Roman" w:hAnsi="Times New Roman"/>
          <w:sz w:val="24"/>
          <w:szCs w:val="24"/>
          <w:lang w:eastAsia="ru-RU"/>
        </w:rPr>
        <w:t>по локализации и устранению причин аварии</w:t>
      </w:r>
      <w:r>
        <w:rPr>
          <w:rFonts w:eastAsia="SimSun;宋体" w:cs="Times New Roman" w:ascii="Times New Roman" w:hAnsi="Times New Roman"/>
          <w:sz w:val="24"/>
          <w:szCs w:val="24"/>
          <w:lang w:eastAsia="zh-CN"/>
        </w:rPr>
        <w:t>.</w:t>
      </w:r>
    </w:p>
    <w:p>
      <w:pPr>
        <w:pStyle w:val="Normal"/>
        <w:tabs>
          <w:tab w:val="clear" w:pos="708"/>
          <w:tab w:val="left" w:pos="360" w:leader="none"/>
        </w:tabs>
        <w:spacing w:lineRule="auto" w:line="240" w:before="0" w:after="0"/>
        <w:ind w:right="-5"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настоящее время Уральское управление Ростехнадзора готовит мотивированное представление для согласования с прокуратурой внеплановой выездной проверки ПАО «ММК».</w:t>
      </w:r>
    </w:p>
    <w:p>
      <w:pPr>
        <w:pStyle w:val="Normal"/>
        <w:tabs>
          <w:tab w:val="clear" w:pos="708"/>
          <w:tab w:val="left" w:pos="360" w:leader="none"/>
        </w:tabs>
        <w:spacing w:lineRule="auto" w:line="24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смертельного травматизма на территории Челябинской области.</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исунке показана динамика учетного смертельного травматизма за период январь-декабрь 2010-2022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46140" cy="2639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8" t="-14" r="-8" b="-14"/>
                    <a:stretch>
                      <a:fillRect/>
                    </a:stretch>
                  </pic:blipFill>
                  <pic:spPr bwMode="auto">
                    <a:xfrm>
                      <a:off x="0" y="0"/>
                      <a:ext cx="5946140" cy="26396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месяцев 2022 г. зарегистрировано 9 сообщений о смертельном несчастном случае на подконтрольных предприятиях, их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несчастный случай произошёл  в следствии аварии на опасном производственном объекте ООО «ГрандК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несчастных случая сняты с учета по причине отсутствия трудового договора и производственной деятельности на объек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41390" cy="2688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6" t="-13" r="-6" b="-13"/>
                    <a:stretch>
                      <a:fillRect/>
                    </a:stretch>
                  </pic:blipFill>
                  <pic:spPr bwMode="auto">
                    <a:xfrm>
                      <a:off x="0" y="0"/>
                      <a:ext cx="6041390" cy="2688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2022 в 10 часов 30 минут на карьере «Светлинский»  АО «Южуралзолото группа компаний» водитель автосамосвала Шефер К.В. получил смертельную травму. При   транспортировке горной массы по технологической дороге на горизонте 320 м не справился с управлением,  совершил наезд на предохранительный вал, после чего произошло опрокидывание автосамосвала на нижележащий горизонт 309 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чины несчастного случ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удовлетворительная организация производства работ, выразившаяся в недостаточном контроле со стороны руководителей и специалистов подразделения за ходом  выполнения работы, соблюдением трудов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технологического процесса, выразившееся в несоблюдении технологических параметров внутрикарьерных дорог в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родольного профиля ширины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родольного уклона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блюдение скоростного режима внутрикарьерного тран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достаточный производственный контроль руководителей и специалистов ГОКа «Светлин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shd w:fill="FFFFFF" w:val="clear"/>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02.02.2022 на ЗАО  «Магнитогорский завод прокатных валков» (далее - ЗАО «МЗПВ») в цехе литейный с мастером участка Скурихиным  Антоном Александровичем.</w:t>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стоятельства н.с.: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01.2022 года в </w:t>
      </w:r>
      <w:r>
        <w:rPr>
          <w:rFonts w:cs="Times New Roman" w:ascii="Times New Roman" w:hAnsi="Times New Roman"/>
          <w:sz w:val="24"/>
          <w:szCs w:val="24"/>
          <w:lang w:eastAsia="ru-RU"/>
        </w:rPr>
        <w:t xml:space="preserve">цехе литейный (per. № А56-72256-0003, II класс опасности, расположен в Челябинской области, г. Магнитогорск, ул. Кирова, 93 (на территории ПАО «ММК») ЗАО «МЗПВ», </w:t>
      </w:r>
      <w:r>
        <w:rPr>
          <w:rFonts w:eastAsia="Times New Roman" w:cs="Times New Roman" w:ascii="Times New Roman" w:hAnsi="Times New Roman"/>
          <w:sz w:val="24"/>
          <w:szCs w:val="24"/>
          <w:lang w:eastAsia="ru-RU"/>
        </w:rPr>
        <w:t>в 13-35 после завершения заливки металла во вращающийся кокиль на машине центробежного литья, произошёл  сход кокиля с роликов  с выплеском расплавленного металл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рихин Антон Александрович, 1988 г. рождения  мастер участка, в результате выплеска расплавленного металла из кокиля соскочившего с роликов машины центробежного литья, получил ожог дыхательных путей, ожог глаз, ожоговый шок.</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02.02.2022 9 часов 40 минут получено извещение вх. №330/2035 о несчастном случае со смертельным исходом</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урихина А.А., наступившим 02.02.2022 в 00 часов 30 минут местного времен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Причины несчастного случа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арушение технологического процесса, выразившаяся в необеспечении требований технологической документации (пункт 6.7.1.2 ТИ 03–ТЛ–07-2021 «Отливка листопрокатных валков (роликов, бандажей) Центробежным способом в условиях литейного участка ЗАО «МЗПВ») при проведении заливки валка размером ø1050*1750 исполнения 180Х12Н2МФЛ-71(Ц) скорость вращения роликов была значительно превышена и составляла 1350 об/мин. вместо установленных технологической картой № 749 - 1060 об/мин.</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нструктивные недостатки и недостаточная надежность машин, механизмов, оборудования, выразившиеся в том, что установленные блокировки и системы сигнализации не обеспечивают оповещение персонала и остановку оборудования при нарушениях режимов технологического процесса (в частности превышение скорости вращения роликов МЦЛ выше параметров указанных в техкар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Неудовлетворительная организация производства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Не выполнение должностными лицами своих должностных обяза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Неудовлетворительная организация и осуществление производственного контроля за соблюдением требований промышленной безопасности при эксплуатации опасного производственного объекта ЗАО «МЗПВ».</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ятые меры:</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ы и отправлены документы на приостановку эксплуатации опасного производственного объекта цех литейный ЗАО «МЗПВ» в суд.</w:t>
      </w:r>
    </w:p>
    <w:p>
      <w:pPr>
        <w:pStyle w:val="Normal"/>
        <w:tabs>
          <w:tab w:val="clear" w:pos="708"/>
          <w:tab w:val="left" w:pos="360" w:leader="none"/>
        </w:tabs>
        <w:spacing w:lineRule="auto" w:line="240" w:before="0" w:after="0"/>
        <w:ind w:right="-5"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360" w:leader="none"/>
        </w:tabs>
        <w:spacing w:lineRule="auto" w:line="240" w:before="0" w:after="0"/>
        <w:ind w:right="-5" w:firstLine="567"/>
        <w:jc w:val="both"/>
        <w:rPr/>
      </w:pPr>
      <w:r>
        <w:rPr>
          <w:rFonts w:cs="Times New Roman" w:ascii="Times New Roman" w:hAnsi="Times New Roman"/>
          <w:sz w:val="24"/>
          <w:szCs w:val="24"/>
          <w:lang w:eastAsia="ru-RU"/>
        </w:rPr>
        <w:t xml:space="preserve">03.03.2022 в ООО «ГрандКран» при монтаже подкрановых путей башенного крана КБ 408.21 зав. № 121, рег. № П-41159 произошел сход с подкрановых путей и </w:t>
      </w:r>
      <w:r>
        <w:rPr>
          <w:rFonts w:eastAsia="SimSun;宋体" w:cs="Times New Roman" w:ascii="Times New Roman" w:hAnsi="Times New Roman"/>
          <w:sz w:val="24"/>
          <w:szCs w:val="24"/>
          <w:lang w:eastAsia="zh-CN"/>
        </w:rPr>
        <w:t>падение башенного крана 4 класса опасности, в результате был смертельно травмирован машинист башенного крана 5 разряда Воронков Александр Александрович, 31.05.1956 года рождения.</w:t>
      </w:r>
    </w:p>
    <w:p>
      <w:pPr>
        <w:pStyle w:val="Normal"/>
        <w:tabs>
          <w:tab w:val="clear" w:pos="708"/>
          <w:tab w:val="left" w:pos="360" w:leader="none"/>
        </w:tabs>
        <w:spacing w:lineRule="auto" w:line="240" w:before="0" w:after="0"/>
        <w:ind w:right="-5"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казом от 04.03.2022 № Пр-330-102-о заместителя руководителя Уральского управления Ростехнадзора создана комиссия по расследованию несчастного случая. </w:t>
      </w:r>
    </w:p>
    <w:p>
      <w:pPr>
        <w:pStyle w:val="Normal"/>
        <w:tabs>
          <w:tab w:val="clear" w:pos="708"/>
          <w:tab w:val="left" w:pos="360" w:leader="none"/>
        </w:tabs>
        <w:spacing w:lineRule="auto" w:line="240" w:before="0" w:after="0"/>
        <w:ind w:right="-5"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оизведен осмотр места происшествия, состоялись заседания комиссии по расследованию, опросы должностных лиц.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ледование причин смертельного несчастного случая завершено. </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ичины смертельного несчастного случ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ение крана по неустановленной причине, выход его за пределы рельсового пути без тупиковых упоров и последующее па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статочный контроль со стороны руководителей и специалистов ООО «ГрадКран» за ходом выполнения работ, не соблюдение должностных и производственных инструкций, отсутствие в части обеспечения руководства работами по промышленной безопасност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едостаточный контроль за исполнением работниками требовани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безопасности за состоянием территории, технологического оборудования, отсутствие (недостатки) технического освидетельствования оборудования и т.п. при сдаче их в эксплуатацию или проведении пусковых испытаний при производстве строительно-монтажных работ и соблюдения работниками требований трудов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удовлетворительное осуществление производственного контроля, выразившееся в допущении эксплуатации башенного крана, не прошедшего экспертизу промышленной безопасности и без осуществления процедуры ввода в эксплуатацию в установленном порядке.</w:t>
      </w:r>
    </w:p>
    <w:p>
      <w:pPr>
        <w:pStyle w:val="Normal"/>
        <w:spacing w:lineRule="auto" w:line="240" w:before="0" w:after="0"/>
        <w:contextualSpacing/>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инятые 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технического расследования причин аварии и несчастного случая со смертельным исходом состоялось расширенное оперативное совещание при руководителе Управления, руководящими работниками и специалистами ООО «ГрандКран» с рассмотрением результатов расследования. По результатам совещания было принято решение о привлечении к административной ответственности юридического лица, в организацию направлено уведомление о составлении протокола.</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9.03.2022 в 10 часов 45 минут на дамбе хвостохранилища обогатительной фабрике АО «Александринская  горно-рудная компания» при выполнении работ по разгрузке горной массы произошло опрокидывание на левый бок автосамосвала IVEKO грузоподъемностью 20 т, в результате чего водитель ООО ПКФ «Уралвест ЛТД» Ахметов Б.С. получил смертельную травм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счастный случай снят с учета по причине отсутствия трудового договора на объекте.</w:t>
      </w:r>
    </w:p>
    <w:p>
      <w:pPr>
        <w:pStyle w:val="Normal"/>
        <w:spacing w:lineRule="auto" w:line="240" w:before="24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2022 в 12 часов  на шахте «Центральная» АО «Южуралзолото группа компаний»  при проходке рудоспуска № 4 с горизонта 700 м на горизонт 600 м    смертельно травмирован проходчик (подземный) Юлчиев Д.Х. </w:t>
      </w:r>
    </w:p>
    <w:p>
      <w:pPr>
        <w:pStyle w:val="Normal"/>
        <w:spacing w:lineRule="auto" w:line="240" w:before="0" w:after="0"/>
        <w:jc w:val="both"/>
        <w:rPr/>
      </w:pPr>
      <w:r>
        <w:rPr>
          <w:rFonts w:eastAsia="Times New Roman" w:cs="Times New Roman" w:ascii="Times New Roman" w:hAnsi="Times New Roman"/>
          <w:i/>
          <w:sz w:val="24"/>
          <w:szCs w:val="24"/>
          <w:lang w:eastAsia="ru-RU"/>
        </w:rPr>
        <w:t>Причины несчастного случа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езд комплекса КПУ-П при движении вниз на приставленную к монорельсу деревянную лестницу, не предусмотренную при эксплуатации комплекса, в результате чего произошла деформация кабины комплекса и зажатие в ней проходчика Юлчиева Д.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ая организация производства работ в части допуска к работе работника без специального обучения, без проверки знаний на право обслуживания проходческого комплекса к работе на проходческом комплексе КПУ-П и работы на комплексе без напарника в отдаленной вертикальной горной вырабо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рабочей инструкции по безопасному производству работ на проходческом комплексе КПУ-П с учетом горно-технических условий, с ознакомлением обслуживающего персонала с данной инструк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и распоряжения главного инженера шахты «Центральная» о закреплении горных выработок за лицами технического надзора шахты «Центральная», а так же работы пострадавшего без письменного наряда с учетом внесения изменений в журнал наряд-зада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2 в 14-20 на ЗИФ "Березняковская" АО «Южуралзолото группа компаний», расположенной в Еткульском районе, при выполнении работ по уборке негабаритов на приемном бункер был смертельно травмирован растовщик реагентов Ерошевич В.Г.</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Причины несчастного случа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удовлетворительная организация производства работ,  в части обеспечения безопасности работников при эксплуатации сооружений, осуществления технологических процессов, а также эксплуатации применяемых в производстве инструментов, сырья и инструмент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удовлетворительное техническое состояние зданий, сооружений, территории, в части эксплуатации конструкции ограничивающих стенок разгрузочной площадки бункера ЗИФ, с нарушенной целостностью конструк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достаточный производственный контроль руководителей и специалистов ЗИФ ГОКа «Березняков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Принятые меры</w:t>
      </w:r>
      <w:r>
        <w:rPr>
          <w:rFonts w:eastAsia="Times New Roman" w:cs="Times New Roman" w:ascii="Times New Roman" w:hAnsi="Times New Roman"/>
          <w:sz w:val="24"/>
          <w:szCs w:val="24"/>
          <w:lang w:eastAsia="ru-RU"/>
        </w:rPr>
        <w:t>:  Материалы переданы в следственный комит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708"/>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01.10.2022 в Цехе по производству проката ПАО "Магнитогорский металлургический комбинат» </w:t>
      </w:r>
      <w:r>
        <w:rPr>
          <w:rFonts w:cs="Times New Roman" w:ascii="Times New Roman" w:hAnsi="Times New Roman"/>
          <w:sz w:val="24"/>
          <w:szCs w:val="24"/>
          <w:lang w:eastAsia="ru-RU"/>
        </w:rPr>
        <w:t>При попытке дальнейшего опускания груза в стеллаж, под воздействием собственного веса грузовой подвески и грузовых весов, на которые была подвешена траверса, произошло выдавливание грузовой скобой траверсы предохранительного замка вверх по телу крюка весов с выходом из зацепления и падения траверсы на находящегося рядом с пачкой готовой продукции бригадира Парфеевица И. А, причинив ему смертельные травму.</w:t>
      </w:r>
    </w:p>
    <w:p>
      <w:pPr>
        <w:pStyle w:val="Normal"/>
        <w:tabs>
          <w:tab w:val="clear" w:pos="708"/>
          <w:tab w:val="left" w:pos="360" w:leader="none"/>
        </w:tabs>
        <w:spacing w:lineRule="auto" w:line="240" w:before="0" w:after="0"/>
        <w:ind w:right="-5"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казом Уральского управления Ростехнадзора № ПР-330-879-0 от 01.12.2022 сформирована комиссия по расследованию причин смертельного несчастного случая. Сроки расследования несчастного случая продлены по решению председателя комиссии на основании приказов № ПР-330-738-о от 18.10.2022 , № ПР-330-792-0 от 01.11.2022 , № ПР-330-828-0 от 14.11.2022. </w:t>
      </w:r>
    </w:p>
    <w:p>
      <w:pPr>
        <w:pStyle w:val="Normal"/>
        <w:tabs>
          <w:tab w:val="clear" w:pos="708"/>
          <w:tab w:val="left" w:pos="360" w:leader="none"/>
        </w:tabs>
        <w:spacing w:lineRule="auto" w:line="240" w:before="0" w:after="0"/>
        <w:ind w:right="-5"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ледование завершено 06.12.2022.</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ичины смертельного несчастного случая:</w:t>
      </w:r>
    </w:p>
    <w:p>
      <w:pPr>
        <w:pStyle w:val="Normal"/>
        <w:spacing w:lineRule="auto" w:line="240" w:before="0" w:after="0"/>
        <w:ind w:firstLine="709"/>
        <w:jc w:val="both"/>
        <w:rPr>
          <w:rFonts w:ascii="Times New Roman" w:hAnsi="Times New Roman" w:eastAsia="SimSun;宋体" w:cs="Times New Roman"/>
          <w:i/>
          <w:i/>
          <w:sz w:val="24"/>
          <w:szCs w:val="24"/>
          <w:lang w:eastAsia="zh-CN"/>
        </w:rPr>
      </w:pPr>
      <w:r>
        <w:rPr>
          <w:rFonts w:eastAsia="Times New Roman" w:cs="Times New Roman" w:ascii="Times New Roman" w:hAnsi="Times New Roman"/>
          <w:sz w:val="24"/>
          <w:szCs w:val="24"/>
          <w:lang w:eastAsia="ru-RU"/>
        </w:rPr>
        <w:t>1. Нарушение работником трудового распорядка и дисциплины труда (Код 2. 13)</w:t>
      </w:r>
    </w:p>
    <w:p>
      <w:pPr>
        <w:pStyle w:val="Normal"/>
        <w:spacing w:lineRule="auto" w:line="240" w:before="0" w:after="0"/>
        <w:ind w:firstLine="709"/>
        <w:jc w:val="both"/>
        <w:rPr>
          <w:rFonts w:ascii="Times New Roman" w:hAnsi="Times New Roman" w:eastAsia="SimSun;宋体" w:cs="Times New Roman"/>
          <w:i/>
          <w:i/>
          <w:sz w:val="24"/>
          <w:szCs w:val="24"/>
          <w:lang w:eastAsia="zh-CN"/>
        </w:rPr>
      </w:pPr>
      <w:r>
        <w:rPr>
          <w:rFonts w:eastAsia="Times New Roman" w:cs="Times New Roman" w:ascii="Times New Roman" w:hAnsi="Times New Roman"/>
          <w:sz w:val="24"/>
          <w:szCs w:val="24"/>
          <w:lang w:eastAsia="ru-RU"/>
        </w:rPr>
        <w:t>2. Неудовлетворительная организация производства работ (код 2.08.7)</w:t>
      </w:r>
    </w:p>
    <w:p>
      <w:pPr>
        <w:pStyle w:val="Normal"/>
        <w:spacing w:lineRule="auto" w:line="240" w:before="0" w:after="120"/>
        <w:contextualSpacing/>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инятые меры:</w:t>
      </w:r>
    </w:p>
    <w:p>
      <w:pPr>
        <w:pStyle w:val="Normal"/>
        <w:spacing w:lineRule="auto" w:line="240" w:before="0" w:after="12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ого расследования определены должностные лица, допустившие нарушения законодательных и иных нормативных правовых и локальных нормативных актов, явившихся причинами несчастного случая, а также намечены мероприятия по предупреждению и недопущению в дальнейшем подобных несчастных случаев.</w:t>
      </w:r>
    </w:p>
    <w:p>
      <w:pPr>
        <w:pStyle w:val="Normal"/>
        <w:spacing w:lineRule="auto" w:line="240" w:before="0" w:after="12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настоящее время Уральское управление Ростехнадзора готовит мотивированное представление для согласования с прокуратурой внеплановой выездной проверки ПАО «ММК».</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07.10.2022 на Еленинском месторождении мрамора ООО "Елена"  машинист буровой установки Кондратьев А.А. передвигаясь на личном автомобиле для выполнения буровых работ на объекте карьера Еленинского месторождения мрамора ООО Елена поехал в объезд КПП по дороге, которая была перекопана ориентировочно месяц назад, в результате произошло опрокидывание автомобиля с летальным исходом машиниста буровой установки Кондартьева А.А.</w:t>
      </w: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счастный случай снят с учета по причине отсутствия производственной деятельности на объекте.</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2022 на Златоустовской механизированной дистанции погрузочно-разгрузочных работ и коммерческих операций структурного подразделения Центральной дирекции по Управлению термально-складским комплексом-филиала ОАО РЖД при выгрузке шаров помольных вагонов на машину,  механизатор (докер-механизатор) комплексной бригады на погрузочно-разгрузочных работах Лановчук Е.А. выпала с кабины козлового крана МККС-1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асследование несчастного слу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групповых несчастных случаев на территории Челябинской област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22 в 19 часов 30 минут в ООО «Взрывное дело»  при ведении буровых работ на ОПО карьер  ООО «Красноармейское ДРСУ» при разборке бурового става  буровой установки УРБ2А2 произошло включение бурового станка и незакрепленной штангой смертельно травмирован машинист буровой установки Неживлев Н.С. Машинист буровой установки Синицкий С.А. получил легкую травм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группового несчастного случ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ехнологического процесса (код 05), выразившееся в неприменении вентиля регулирования числа оборотов машинистом буровой установки, во избежание самопроизвольного включения вращателя, при проведении спускоподъемных опер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неполном объеме разработана технологическая документация, регламентирующая работы на опасном производственном объекте, выразившаяся в отсутствии в организации ООО «Красноармейское ДРСУ», разработанного регламента технологического производственного процесса на эксплуатацию – ведение буровзрывных работ, содержащего безопасные способы и методы работ, а именно: требования к порядку эксплуатации технического устройства УРБ-2А2 с использованием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аточный производственн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ыразивший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Взрывное дело», в части отсутствии письменного наряд-задания  на производство буровых работ с соблюдением мер по безопасному проведению конкретного вида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ыразившийся в отсутствии в организации и осуществления производственного контроля за соблюдением требований промышленной безопасности со стороны ООО «Красноармейское ДРСУ» при привлечении подрядной организации ООО «Взрывное дело», а именно допуск на опасный производственный объект в неурочное врем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вершенство конструкции завода-изготовителя, выразившиеся в отсутствии защитных ограждений на рабочем месте машиниста буровой установки при выполнении буровых работ.</w:t>
      </w:r>
    </w:p>
    <w:p>
      <w:pPr>
        <w:pStyle w:val="Normal"/>
        <w:spacing w:lineRule="auto" w:line="240" w:before="0" w:after="0"/>
        <w:jc w:val="both"/>
        <w:rPr/>
      </w:pPr>
      <w:r>
        <w:rPr>
          <w:rFonts w:eastAsia="Times New Roman" w:cs="Times New Roman" w:ascii="Times New Roman" w:hAnsi="Times New Roman"/>
          <w:i/>
          <w:sz w:val="24"/>
          <w:szCs w:val="24"/>
          <w:lang w:eastAsia="ru-RU"/>
        </w:rPr>
        <w:t>Принятые меры</w:t>
      </w:r>
      <w:r>
        <w:rPr>
          <w:rFonts w:eastAsia="Times New Roman" w:cs="Times New Roman" w:ascii="Times New Roman" w:hAnsi="Times New Roman"/>
          <w:sz w:val="24"/>
          <w:szCs w:val="24"/>
          <w:lang w:eastAsia="ru-RU"/>
        </w:rPr>
        <w:t>: По результатам расследования    привлечено к  административной  ответственности   3 должностных  лица  по ч. 1 статьи 9.1 Кодекса об административных правонарушений на сумму 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несчастных случаев с тяжелым последствием травмирования на территории Челябин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2 месяцев 2022 г. зарегистрировано 12 сообщений о несчастных случаях с тяжелым исходом, из них 1 несчастный случай произошел в следствии аварии, за аналогичный период 2021 года на предприятиях Челябинской области произошло 12 несчастных случая с тяжелым исхо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88075" cy="31337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6" t="-11" r="-6" b="-11"/>
                    <a:stretch>
                      <a:fillRect/>
                    </a:stretch>
                  </pic:blipFill>
                  <pic:spPr bwMode="auto">
                    <a:xfrm>
                      <a:off x="0" y="0"/>
                      <a:ext cx="6188075" cy="3133725"/>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02.2022 на опасном производственном объекте «Площадка цеха по производству лаков и эмалей» рег. № А56-01299-0002, III класса опасности ООО Челябинский лакокрасочный завод «Фест Про» (далее – ООО ЧЛЗ «Фест Про») при возникшем пожаре на участке по производству лаков на конденсационных смолах травмирован  аппаратчик синтеза Исламовым И.Н.</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ного расследования и осмотре места возникновения пожара должностными лицами Уральского управления Ростехнадзора выявлено, что разрушения зданий, сооружений и технических устройств на ОПО не обнаружено. Имеются повреждения технических устройств, остекления здания в результате произошедшего пожара, таким образом, событие классифицировано, как инцидент.</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ей установлено следующее:</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ОО ЧЛЗ «Фест Про» зарегистрировано в реестре опасных производственных объектов 4 опасных производственных объекта, в том числе ОПО, где произошло возгорание «Площадка цеха по производству лаков и эмалей А56-72477-0002» от 29.01.2014 г., III класс опасност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ОО ЧЛЗ «Фест Про» имеет лицензию на эксплуатацию взрывопожароопасных и химически опасных производственных объектов I, II и III классов опасности, выданную Федеральной службой по экологическому, технологическому и атомному надзору № ВХ-56-004445 от 14 апреля 2014 г.;</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асный производственный объект ООО ЧЛЗ «Фест Про» «Площадка цеха по производству лаков и эмалей» рег. № А56-72477-0002 застрахован в рамках обязательного страхования гражданской ответственности владельца опасного производственного объекта за причинение вреда в результате аварии на ОПО № GAZX12284054514000 от 21 января 2022г.;</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ОО ЧЛЗ «Фест Про» разработано и утверждено в установленном порядке 09.02.2021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Руководители и специалисты, эксплуатирующие опасные производственные объекты ООО ЧЛЗ «Фест Про», имеют соответствующее обучение и прошли аттестацию в области промышленной безопасности, согласно требуемой специализаци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гласно заключительному акту от 28 августа 2021 г. пострадавший Исламов И.Н. прошел периодический медицинский осмотр, по результатам которого признан годным, противопоказаний к выполняемой работе по профессии аппаратчик синтеза 5 разряда, не имеет;</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ламов И.Н. прошел проверку знаний по охране труда по профессии аппаратчик синтеза 5 разряда (протокол № 5 от 14 июня 2021 г.), а также имеет необходимую квалификацию для выполнения работ по профессии аппаратчик синтеза 5 разряд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радавший, Исламов И.Н., обеспечен средствами индивидуальной защиты согласно нормам выдачи СИЗ;</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выполнении операции наполнения барабанов толуолом Требенков А.В. и Исламов И.Н. не использовали средства защиты органов дыхания, что усугубило последствия и тяжесть несчастного случая с Исламовым И.Н.</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ного расследования установлено, что возгорание произошло в связи с возникновением разряда статического электричества на конце выпускного шланга насоса при соприкосновении его с металлической стенкой наполняемого толуолом барабан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й для перекачки толуола насос марки FLUX E 46-1 Ex (степень защиты IP 65), № зав 46077438 сертифицирован и соответствует требованиям Технического регламента Таможенного союза ТР ТС 012/2011 «О безопасности оборудования для работы во взрывоопасных средах», а также имеется декларация Евразийского экономического союза о соответствии требованиям технических регламентов ТР ТС 004/2011 «О безопасности низковольтного оборудования» и ТР ТС 010/2011 «О безопасности машин и механизмов», что подтверждается декларациями и сертификатам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ая система пожаротушения (далее - АСП) установлена на отметке +12,000 отделения лаков согласно проектным решениям, о чём свидетельствует проект автоматической установки порошкового пожаротушения автоматической пожарной сигнализации и оповещения людей о пожаре «Цех производства эмалей на конденсационных смолах». АСП согласно регламентных работ проходила необходимые проверки её работоспособности, о чём свидетельствуют записи в журнале технического обслуживания систем пожаротушения (17.01.2022г., 07.02.2022г.). Дополнительно 11 марта 2022г. (после возгорания, которое произошло 13.02.2022г.) специализированной организацией ООО «Технологии безопасности» проведено обследование систем пожаротушения, по результатам которого сформирован Акт. По результатам обследования установлено, что система пожаротушения на третьем этаже (отм. +12,000) во время пожара сработала, о чем свидетельствует разряженные модули пожаротушени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комиссии о причинах, вызвавших несчастный случай в ООО ЧЛЗ «Фест Пр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в полной мере разработаны организационно-технические мероприятия, позволяющие исключить статическое электричество при выполнении технологических операций. В том числе, подраздел 4.3.1. технологического регламента по производству смолы Альфен детально не устанавливает порядок действий по заземлению всех элементов оборудования, на этапе приема и дозировки сырья перед загрузкой в реактор;</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вершенство технологического процесса, выразившееся в возникновении разряда статического электричества и отсутствии мероприятий позволяющих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 предусмотренной разделом 4.3.1 Технологического регламента ООО ЧЛЗ «Фест Про» «Производства смолы Альфен» на этапе приема и дозировки сырь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пункта 84 Федеральных норм и правил в области промышленной безопасности «Правила безопасности химически опасных производственных объектов», утвержденных Приказом Федеральной службы по экологическому, технологическому и атомному надзору от «7» декабря 2020 г. № 500, в части недостаточных мер безопасности, для снижения риска накапливания зарядов статического электричества, его опасности и способы нейтрализаци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удовлетворительная организация производства работ, выразившаяся в отсутствии контроля за применением работниками средств индивидуальной защиты, в частности защиты органов дыхания, что является нарушением требований п. 4.2. должностной инструкции мастера участка по производству лаков на конденсационных смолах цеха по производству лаков;</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применение работником средств индивидуальной защиты, выразившаяся в неприменении выданных средств индивидуальной защиты органов дыхания, что является нарушением п. 1.11. инструкции по охране труда № 50 для аппаратчика синтеза участка по производству лаков.</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охвалова Е.О. начальник участка лаков, Сашин А.В. технолог технического бюро ООО ЧЛЗ «Фест Про» нарушили требования: п. 84 ФНП  "Правила безопасности химически опасных производственных объектов", утв. приказом Федеральной службы по экологическому, технологическому и атомному надзору от 17 декабря 2020 г. N 500;    п. 2.8. должностной инструкции технолога технологического бюро ООО ЧЛЗ «Фест Про», в части недостаточного контроля за соблюдением технологических процессов на участках цех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уговых Д.И. директор по производству ООО ЧЛЗ «Фест Про», нарушил требования ст. 9, 11, ФЗ №116 «О промышленной безопасности опасных производственных объектов», в части неудовлетворительного осуществления производственного контроля за соблюдением требований промышленной безопасности на ОПО. </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вчинникова Е.И. заместитель директора по охране труда и промышленной безопасности ООО ЧЛЗ «Фест Про» нарушила требования стати 209 Трудового кодекса РФ, в части не проведении оценки профессиональных рисков, в том числе связанных с вероятностью накапливания зарядов статического электричества, в частност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енков А.В. мастер участка п. 4.2. должностной инструкции мастера участка по производству лаков на конденсационных смолах цеха по производству лаков в части контроля за применением работниками средств индивидуальной защиты, в частности защиты органов дыхания, что является нарушением.</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ламов И.Н. аппаратчик синтеза 5 разряда ООО ЧЛЗ «Фест Про» нарушил требования п. 1.11. инструкции по охране труда № 50 для аппаратчика синтеза участка по производству лаков, в части неприменения средств индивидуальной защиты органов дыхания. </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асследования в действиях, бездействии аппаратчика синтеза 5 разряда Исламова И.Н. факта грубой неосторожности, содействовавший возникновению или увеличению размера вреда, причиненного его здоровью, не установлен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едопущения подобных случаев на ООО ЧЛЗ «Фест Про», разработаны следующие мероприятия направленные на исключение пожаров, инцидентов и нечастных случаев на производстве:</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бстоятельствами и причинами несчастного случая ознакомить всех работников ООО ЧЛЗ «Фест Пр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внеплановый инструктаж.</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и провести обучение и внеочередную проверку знаний по охране труда руководителей и специалистов, а также работников рабочих профессий ООО ЧЛЗ «Фест Пр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ать и утвердить в установленном порядке организационно-технические мероприятия в Технологическом регламенте, позволяющие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lineRule="auto" w:line="240" w:before="0" w:after="24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 результатам расследования  руководством ООО ЧЛЗ «Фест Про» приняты меры дисциплинарного воздействия к лицам ответственным за допущенные нарушения законодательных и иных нормативных правовых и локальных нормативных актов, явившихся причинами  несчастного случая, произошедшего с Исламовым И.Н., по причине возникшего пожара на участке по производству лаков на конденсационных смолах.</w:t>
      </w:r>
    </w:p>
    <w:p>
      <w:pPr>
        <w:pStyle w:val="Normal"/>
        <w:spacing w:lineRule="auto" w:line="240" w:before="0" w:after="24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02.2022 при устранении повреждения на участке трубопровода МУП "Челябинские коммунальные тепловые сети", слесарь по обслуживанию тепловых сетей 5 разряда  Дмитриев М.С. получил термический ожог кипятком обеих верхних и нижних конечностей.</w:t>
      </w:r>
    </w:p>
    <w:p>
      <w:pPr>
        <w:pStyle w:val="Normal"/>
        <w:spacing w:lineRule="auto" w:line="240" w:before="24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чины несчастного случая: </w:t>
      </w:r>
    </w:p>
    <w:p>
      <w:pPr>
        <w:pStyle w:val="Normal"/>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w:t>
        <w:tab/>
        <w:t>Неудовлетворительная организация производства работ выразившаяся в нарушении должностными лицами МУП «ЧКТС».</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рганизационные причины аварии, выразившиеся в невыполнении специалистами требований Федеральных норм и правил в области промышленной безопас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Личная неосторожнос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022 в доменном цехе  ПАО «Магнитогорский металлургический комбинат» при передвижении мостового крана на литейном дворе доменной печи № 2 доменного цеха вследствие обрыва грузового каната и падения крюковой подвески главного подъема на газовщика доменной печи Захарова А.В., с причинением тяжелой травм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несчастно случ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еудовлетворительная организация производства работ, выразившаяся в не выполнении требований трудового законодательства, требований промышленной безопасности при эксплуатации опасного производственн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Нарушение должностными лицами требований инструкций по охране труда и промышленной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АО «ММК», являющееся владельцем ОПО, идентифицировала происшествие как инциден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аправлены в Орджоникидзевскую прокуратуру   г. Магнитогорска для рассмот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2022 в  отделении непрерывной разливки стали кислородно-конверторного цеха ПАО «Магнитогорский металлургический комбинат» при охлаждении стенок кристаллизатора во время выдачи "концов" по ручьям №№ 5 и 6 на МНЛЗ № 2 произошло попадание воды в жидкую фазу слитка с выбросом и причинением разливщику Груненко Е.А. термических ожогов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чины несчастно случ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довлетворительная организация производства работ – код 08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арушение работником трудового распорядка и дисциплины труда – код 13 (нарушение требований правил и инструкций 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6.2022 в ПАО «Уралавтоприцеп» в корпусе тяжеловозных прицепов  склада сборо – сварочного цеха  после установки груза на передаточную телегу с помощью  мостового крана, рег. № П-24132, зав. № 918  и растроповки груза при подъёме навешенного на крюк крана съемного грузозахватного приспособления (захвата), произошел самопроизвольный зацеп груза, вследствие чего груз упал с передаточной телеги на стропальщика Байрамгалина Рамиса Ахмаровича. 10.04.1999 года рождения с тяжелым последствием травмирования - открытый оскольчатый перелом костей правой голени в средней трети со смещением, закрытый краевой перелом левой таранной кости, перелом левой пяточной кости, сдавление мягких тканей правой голени и левого голеностопного сустава.</w:t>
      </w:r>
    </w:p>
    <w:p>
      <w:pPr>
        <w:pStyle w:val="Normal"/>
        <w:tabs>
          <w:tab w:val="clear" w:pos="708"/>
          <w:tab w:val="left" w:pos="360" w:leader="none"/>
        </w:tabs>
        <w:spacing w:lineRule="auto" w:line="240" w:before="0" w:after="0"/>
        <w:ind w:right="-6"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казом от 06.06.2022 № Пр-330-309-о заместителя руководителя Уральского управления Ростехнадзора создана комиссия по расследованию тяжелого несчастного случая.  </w:t>
      </w:r>
    </w:p>
    <w:p>
      <w:pPr>
        <w:pStyle w:val="Normal"/>
        <w:tabs>
          <w:tab w:val="clear" w:pos="708"/>
          <w:tab w:val="left" w:pos="360" w:leader="none"/>
        </w:tabs>
        <w:spacing w:lineRule="auto" w:line="240" w:before="0" w:after="0"/>
        <w:ind w:right="-6"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отчетный период произведен осмотр места происшествия, состоялись заседания комиссии по расследованию, опросы должностных лиц.</w:t>
      </w:r>
    </w:p>
    <w:p>
      <w:pPr>
        <w:pStyle w:val="Normal"/>
        <w:spacing w:lineRule="auto" w:line="240" w:before="0" w:after="0"/>
        <w:ind w:firstLine="709"/>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Причины несчастного случая: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 Неудовлетворительная организация производства работ, выразившаяся в не соблюдение установленного порядка применения марочной системы при эксплуатации кранов мостового типа, при котором управление ПС разрешается лишь крановщику (оператору), получившему ключ-марку под подпись в журнале учета выдачи ключей-марок;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Отсутствие контроля соблюдения установленного порядка допуска к самостоятельной работе на ПС персонал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Допуск к управлению ПС рабочих, не прошедших обучение в установленном порядке</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 Выполнение строповки грузов не в соответствии со схемами строповки (через промежуточный цепной строп);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Допуск к самостоятельной работе лица не обученного, не прошедшего инструктаж в установленном законом порядк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Недостаточный контроль со стороны ответственных лиц за соблюдением подчиненным персоналом требований локальных нормативных актов.</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ab/>
        <w:t>Принятые ме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ледования тяжелого несчастного случая составлены протоколы на два должностных лица </w:t>
      </w:r>
      <w:r>
        <w:rPr>
          <w:rFonts w:eastAsia="SimSun;宋体" w:cs="Times New Roman" w:ascii="Times New Roman" w:hAnsi="Times New Roman"/>
          <w:sz w:val="24"/>
          <w:szCs w:val="24"/>
          <w:lang w:eastAsia="zh-CN"/>
        </w:rPr>
        <w:t>ПАО «Уралавтоприцеп»</w:t>
      </w:r>
      <w:r>
        <w:rPr>
          <w:rFonts w:eastAsia="Times New Roman" w:cs="Times New Roman" w:ascii="Times New Roman" w:hAnsi="Times New Roman"/>
          <w:sz w:val="24"/>
          <w:szCs w:val="24"/>
          <w:lang w:eastAsia="ru-RU"/>
        </w:rPr>
        <w:t xml:space="preserve"> по ч.3 ст. 9.1 КоАП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3.06.2022 на территории доменного цеха ПАО «ММК» при капитальном ремонте воздухонагревателя доменной печи № 10 ПАО «ММК» во время выполнения работ по строповке груза произошел тяжелый несчастный случай со стропальщиком ООО «ЖДС-ИНЖИНИРИНГ» Шафиковым А.А. - защемления кисти правой руки. </w:t>
      </w:r>
    </w:p>
    <w:p>
      <w:pPr>
        <w:pStyle w:val="Normal"/>
        <w:tabs>
          <w:tab w:val="clear" w:pos="708"/>
          <w:tab w:val="left" w:pos="360" w:leader="none"/>
        </w:tabs>
        <w:spacing w:lineRule="auto" w:line="240" w:before="0" w:after="0"/>
        <w:ind w:right="-5"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казом от 29.06.2022 № Пр-330-364-о заместителя руководителя Уральского управления Ростехнадзора создана комиссия по расследованию тяжелого несчастного случая.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ледование причин несчастного случая завершено.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 xml:space="preserve">Причины несчастного случая: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Неудовлетворительная организация производства работ, выразившаяся в невыполнении требований трудового законодательства, требований промышленной безопасности при эксплуатации опасного производственного объекта, а именно в необеспечении безопасности работников при осуществлении технологических процессов, высокой скорости опускания груза в проем, а так же отсутствия контроля со стороны ответственных лиц за соблюдением работниками требований охраны труда, пожарной, промышленной безопасности на участк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Нарушение работниками дисциплины труда, выразившееся в нарушении требований инструкций по охране труда, а именно нахождении</w:t>
      </w:r>
      <w:r>
        <w:rPr>
          <w:rFonts w:eastAsia="Times New Roman" w:cs="Verdana" w:ascii="Verdana" w:hAnsi="Verdana"/>
          <w:sz w:val="24"/>
          <w:szCs w:val="24"/>
          <w:lang w:eastAsia="ru-RU"/>
        </w:rPr>
        <w:t xml:space="preserve"> </w:t>
      </w:r>
      <w:r>
        <w:rPr>
          <w:rFonts w:eastAsia="SimSun;宋体" w:cs="Times New Roman" w:ascii="Times New Roman" w:hAnsi="Times New Roman"/>
          <w:sz w:val="24"/>
          <w:szCs w:val="24"/>
          <w:lang w:eastAsia="zh-CN"/>
        </w:rPr>
        <w:t xml:space="preserve">кисти руки пострадавшего между грузозахватным приспособлением и грузом, при подаче соответствующего сигнала по подъему и перемещению груза крановщику или сигнальщику </w:t>
      </w:r>
    </w:p>
    <w:p>
      <w:pPr>
        <w:pStyle w:val="Normal"/>
        <w:spacing w:lineRule="auto" w:line="240" w:before="0" w:after="0"/>
        <w:ind w:left="360" w:right="-5" w:hanging="0"/>
        <w:jc w:val="both"/>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Принятые меры:</w:t>
      </w:r>
      <w:r>
        <w:rPr>
          <w:rFonts w:eastAsia="SimSun;宋体" w:cs="Times New Roman" w:ascii="Times New Roman" w:hAnsi="Times New Roman"/>
          <w:sz w:val="24"/>
          <w:szCs w:val="24"/>
          <w:highlight w:val="green"/>
          <w:lang w:eastAsia="zh-CN"/>
        </w:rPr>
        <w:t xml:space="preserve"> </w:t>
      </w:r>
    </w:p>
    <w:p>
      <w:pPr>
        <w:pStyle w:val="Normal"/>
        <w:spacing w:lineRule="auto" w:line="240" w:before="0" w:after="0"/>
        <w:ind w:firstLine="709"/>
        <w:jc w:val="both"/>
        <w:rPr>
          <w:rFonts w:ascii="Times New Roman" w:hAnsi="Times New Roman" w:eastAsia="SimSun;宋体" w:cs="Times New Roman"/>
          <w:sz w:val="24"/>
          <w:szCs w:val="24"/>
          <w:highlight w:val="green"/>
          <w:lang w:eastAsia="zh-CN"/>
        </w:rPr>
      </w:pPr>
      <w:r>
        <w:rPr>
          <w:rFonts w:eastAsia="SimSun;宋体" w:cs="Times New Roman" w:ascii="Times New Roman" w:hAnsi="Times New Roman"/>
          <w:sz w:val="24"/>
          <w:szCs w:val="24"/>
          <w:lang w:eastAsia="zh-CN"/>
        </w:rPr>
        <w:t>Расследованием установлены должностные лица, допустившие нарушения законодательных и иных нормативных правовых и локальных нормативных актов, явившихся причинами несчастного случая, составлен перечень мероприятий для ООО «ЖДС-ИНЖИНИРИНГ» по предупреждению и недопущению в дальнейшем подобных несчастных случаев. Материалы данного тяжелого несчастного случая переданы в прокуратуру.</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8.06.2022 в АО «ЧЭМК» в отделении переработки ферросплавов плавильного цеха № 7, при зацепе краном короба с металлом для его дальнейшей транспортировки, произошел сдвиг соседнего с ним короба, в результате чего произошло зажатие нижних конечностей плавильщика ферросплавов Блинова Евгения Ивановича, 24.01.1964 года рождения, производившего в это время отбор проб металла. Кроме зажатия нижних конечностей Блинов Е.И. получил ушиб грудной клетки с обеих сторон, ушиб грудины, травматический шок 1 степени. </w:t>
      </w:r>
    </w:p>
    <w:p>
      <w:pPr>
        <w:pStyle w:val="Normal"/>
        <w:tabs>
          <w:tab w:val="clear" w:pos="708"/>
          <w:tab w:val="left" w:pos="360" w:leader="none"/>
        </w:tabs>
        <w:spacing w:lineRule="auto" w:line="240" w:before="0" w:after="0"/>
        <w:ind w:right="-5"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казом от 29.06.2022 № Пр-330-364-о заместителя руководителя Уральского управления Ростехнадзора создана комиссия по расследованию тяжелого несчастного случая.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ледование причин несчастного случая завершено.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sz w:val="24"/>
          <w:szCs w:val="24"/>
          <w:lang w:eastAsia="zh-CN"/>
        </w:rPr>
        <w:tab/>
        <w:t xml:space="preserve">Причины несчастного случая: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Неудовлетворительная организация производства работ, выразившаяся в нарушение правил отбора ферросиликомарганца.</w:t>
      </w:r>
    </w:p>
    <w:p>
      <w:pPr>
        <w:pStyle w:val="Normal"/>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Несовершенство технологического процесса, выразившееся в отсутствии инструкции, определяющей безопасный порядок проведения работ с применением грузоподъемных механизмов.</w:t>
      </w:r>
    </w:p>
    <w:p>
      <w:pPr>
        <w:pStyle w:val="Normal"/>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Неудовлетворительная организация производства работ, выразившаяся в нарушении правил при зацепе груза с допущением его раскачивания.</w:t>
      </w:r>
    </w:p>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ab/>
        <w:t>Принятые 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тяжелого несчастного случая в организацию направлено уведомление о составлении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022 в 19 часов 30 минут на Обогатительной фабрике АО «Вишневогорский ГОК»   сепараторщик Саванникова Л.А. при  выполнении работ по выпуску полевошпатового материала  через вакуум фильтр DU 10 получила тяжелую травму ру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чины несчастного случ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довлетворительная организация производства работ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вейерной ленте вакуум-фильтра DU10 не предусмотрена возможность экстренной остановки конвейера из любой точки по его дл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тяжные и концевые станции ленточного конвейера, вакуум-фильтра DU10, не имеют ограждения, исключающего возможность производить ручную уборку просыпающегося материала у барабанов во время работы конвей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йер не оборудован устройствами, отключающими его в случае остановки (пробуксовки) ленты при включенном приводе (снижении скорости ленты до 75% от нормаль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куум-фильтр DU10 не обеспечен предпусковым предупредительным сигна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или уполномоченное им лицо) не обеспечил обучение работницы Саванниковой Л.А., принимаемой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со стороны АО «Вишневогорский ГОК и ряда должностных лиц) организация производства работ, выразившаяся в нарушении порядка оформления трудовых отношений с работником Саванниковой Л.А., а именно отсутствие документа о совмещении работником Саванниковой Л.А. профессии фильтровальщ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обеспечена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беспечено обучение по охране труда, в том числе обучение безопасным методам и приемам выполнения работ, и проверка знаний требований охраны труда работнице Саванниковой Л.А. по видам работ фильтровальщиком.</w:t>
      </w:r>
    </w:p>
    <w:p>
      <w:pPr>
        <w:pStyle w:val="Normal"/>
        <w:spacing w:lineRule="auto" w:line="240" w:before="0" w:after="0"/>
        <w:jc w:val="both"/>
        <w:rPr/>
      </w:pPr>
      <w:r>
        <w:rPr>
          <w:rFonts w:eastAsia="Times New Roman" w:cs="Times New Roman" w:ascii="Times New Roman" w:hAnsi="Times New Roman"/>
          <w:i/>
          <w:sz w:val="24"/>
          <w:szCs w:val="24"/>
          <w:lang w:eastAsia="ru-RU"/>
        </w:rPr>
        <w:t>Принятые меры:</w:t>
      </w:r>
      <w:r>
        <w:rPr>
          <w:rFonts w:eastAsia="Times New Roman" w:cs="Times New Roman" w:ascii="Times New Roman" w:hAnsi="Times New Roman"/>
          <w:sz w:val="24"/>
          <w:szCs w:val="24"/>
          <w:lang w:eastAsia="ru-RU"/>
        </w:rPr>
        <w:t xml:space="preserve"> По результатам расследования    привлечено к  административной  ответственности  4 должностных  лица  по ч. 1 статьи 9.1 Кодекса об административных правонарушений на сумму 8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2 на участке фассонного литья ООО "Катав-Ивановский литейный завод" при загрузке металла в индукционную печь произошел выплеск металла, в результате литейщик металлов и сплавов участка фасонного литья  Уточкин А.В. получил ожог горячим металлом и пламенем туловища и нижних конечност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несчастного случая:</w:t>
      </w:r>
    </w:p>
    <w:p>
      <w:pPr>
        <w:pStyle w:val="Normal"/>
        <w:tabs>
          <w:tab w:val="clear" w:pos="708"/>
          <w:tab w:val="left" w:pos="567" w:leader="none"/>
        </w:tabs>
        <w:spacing w:lineRule="auto" w:line="240" w:before="0" w:after="0"/>
        <w:ind w:firstLine="284"/>
        <w:contextualSpacing/>
        <w:jc w:val="both"/>
        <w:rPr/>
      </w:pPr>
      <w:r>
        <w:rPr>
          <w:rFonts w:eastAsia="Times New Roman" w:cs="Times New Roman" w:ascii="Times New Roman" w:hAnsi="Times New Roman"/>
          <w:iCs/>
          <w:sz w:val="24"/>
          <w:szCs w:val="24"/>
          <w:lang w:eastAsia="ru-RU"/>
        </w:rPr>
        <w:t>Основная</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r>
        <w:rPr>
          <w:rFonts w:cs="Times New Roman" w:ascii="Times New Roman" w:hAnsi="Times New Roman"/>
          <w:iCs/>
          <w:sz w:val="24"/>
          <w:szCs w:val="24"/>
          <w:lang w:eastAsia="ru-RU"/>
        </w:rPr>
        <w:t xml:space="preserve">1. Неприменение работником СИЗ вследствие необеспеченности ими работодателем </w:t>
      </w:r>
      <w:r>
        <w:rPr>
          <w:rFonts w:cs="Times New Roman" w:ascii="Times New Roman" w:hAnsi="Times New Roman"/>
          <w:sz w:val="24"/>
          <w:szCs w:val="24"/>
          <w:lang w:eastAsia="ru-RU"/>
        </w:rPr>
        <w:t>нарушение требований ст. 214 ТК РФ,</w:t>
      </w:r>
      <w:r>
        <w:rPr>
          <w:rFonts w:cs="Times New Roman" w:ascii="Times New Roman" w:hAnsi="Times New Roman"/>
          <w:iCs/>
          <w:sz w:val="24"/>
          <w:szCs w:val="24"/>
          <w:lang w:eastAsia="ru-RU"/>
        </w:rPr>
        <w:t xml:space="preserve"> части 2, статьи 9 Федерального закона от 21.07.1997 N 116-ФЗ «О промышленной безопасности опасных производственных объектов», и абзаца 4 п.6.3 правил внутреннего трудового распорядка работников ООО «КЛЗ».</w:t>
      </w:r>
    </w:p>
    <w:p>
      <w:pPr>
        <w:pStyle w:val="Normal"/>
        <w:spacing w:lineRule="auto" w:line="240" w:before="0" w:after="0"/>
        <w:ind w:firstLine="28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путствующие:</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Нахождение пострадавшего в состоянии алкогольного опьянения. Код 2.13.1</w:t>
      </w:r>
    </w:p>
    <w:p>
      <w:pPr>
        <w:pStyle w:val="Normal"/>
        <w:numPr>
          <w:ilvl w:val="0"/>
          <w:numId w:val="3"/>
        </w:numPr>
        <w:spacing w:lineRule="auto" w:line="240" w:before="0" w:after="0"/>
        <w:ind w:left="644" w:firstLine="284"/>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пользование оборудования, инструмента и материалов, не соответствующих технологии и виду выполняемых работ, в части производства операции по дозагрузки шихты во включённую электропечь, что является нарушением части 2, статьи 9 Федерального закона от 21.07.1997г. N 116-ФЗ «О промышленной безопасности опасных производственных объектов», и п. 2.9 «Инструкция по охране труда для литейщика металлов и сплавов № 180». Код 2.05.1</w:t>
      </w:r>
    </w:p>
    <w:p>
      <w:pPr>
        <w:pStyle w:val="Normal"/>
        <w:numPr>
          <w:ilvl w:val="0"/>
          <w:numId w:val="3"/>
        </w:numPr>
        <w:spacing w:lineRule="auto" w:line="240" w:before="0" w:after="0"/>
        <w:ind w:left="644" w:firstLine="284"/>
        <w:jc w:val="both"/>
        <w:rPr/>
      </w:pPr>
      <w:r>
        <w:rPr>
          <w:rFonts w:cs="Times New Roman" w:ascii="Times New Roman" w:hAnsi="Times New Roman"/>
          <w:iCs/>
          <w:sz w:val="24"/>
          <w:szCs w:val="24"/>
          <w:lang w:eastAsia="ru-RU"/>
        </w:rPr>
        <w:t>Необеспечение работника спецодеждой в соответствии с нормами выдачи, установленными в ООО «КЛЗ», что является нарушением является нарушением части 5, статьи 221 Трудового кодекса РФ; абзаца 9, части 3, статьи 214 Трудового кодекса РФ; статьи 9 Федерального закона от 21.07.1997г. N 116-ФЗ «О промышленной безопасности опасных производственных объектов», и п. 5.15.18. СТП 11.01 - 2016 «Система управления охраной труда и промышленной безопасностью в ООО «КЛЗ». Код 2.</w:t>
      </w:r>
      <w:r>
        <w:rPr>
          <w:rFonts w:cs="Times New Roman" w:ascii="Times New Roman" w:hAnsi="Times New Roman"/>
          <w:sz w:val="24"/>
          <w:szCs w:val="24"/>
          <w:lang w:eastAsia="ru-RU"/>
        </w:rPr>
        <w:t>11.1</w:t>
      </w:r>
    </w:p>
    <w:p>
      <w:pPr>
        <w:pStyle w:val="Normal"/>
        <w:numPr>
          <w:ilvl w:val="0"/>
          <w:numId w:val="3"/>
        </w:numPr>
        <w:spacing w:lineRule="auto" w:line="240" w:before="0" w:after="0"/>
        <w:ind w:left="644" w:firstLine="284"/>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Необеспечение контроля со стороны руководителей и специалистов подразделения за ходом выполнения работы, соблюдением трудовой дисциплины, что является нарушением статьи 9 Федерального закона от 21.07.1997г. N 116-ФЗ «О промышленной безопасности опасных производственных объектов», п. 15 «б» Постановления Правительства РФ от 18.12.2020 № 2168 «Об организации и осуществлении производственного контроля за соблюдением требований промышленной безопасности», пп. 2.11, 2.12, 2.13 должностной инструкции мастера участка фасонного литья литейного цеха, пп.2.21, 2.35 должностной инструкции старшего мастера участка фасонного литья литейного цеха, п. 2.4 Должностной инструкции начальника литейного цеха. Код 2.08.1</w:t>
      </w:r>
    </w:p>
    <w:p>
      <w:pPr>
        <w:pStyle w:val="Normal"/>
        <w:spacing w:lineRule="auto" w:line="240" w:before="0" w:after="0"/>
        <w:ind w:firstLine="284"/>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еспечение работников необходимыми материалами в части допуска в плавку шихту, имеющую замкнутые емкости, содержащие горюче-смазочные материалы, что является нарушением требований ст. 9 Федерального закона от 21.07.1997г. N 116-ФЗ «О промышленной безопасности опасных производственных объектов», п.15 «б» Постановления Правительства РФ от 18.12.2020г. № 2168 «Об организации и осуществлении производственного контроля за соблюдением требований промышленной безопасности», пп. 17, 32 приказа федеральной службы по экологическому, технологическому и атомному надзору от 9 декабря 2020 года N 512 «Об утверждении Федеральных норм и правил в области промышленной безопасности "Правила безопасности процессов получения или применения металлов», пп. 2.2, 3.4 технологической инструкции на подготовку и хранение шихты для индукционных печей участка фасонного литья литейного цеха № 288-00-00-274-11. Код 2.05.1</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ятые меры:</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еспечили выполнения требований правил внутреннего </w:t>
      </w:r>
      <w:r>
        <w:rPr>
          <w:rFonts w:eastAsia="Times New Roman" w:cs="Times New Roman" w:ascii="Times New Roman" w:hAnsi="Times New Roman"/>
          <w:iCs/>
          <w:sz w:val="24"/>
          <w:szCs w:val="24"/>
          <w:lang w:eastAsia="ru-RU"/>
        </w:rPr>
        <w:t>трудового распорядка работников ООО «КЛЗ» и исключили нахождения работников на рабочих местах в состоянии алкогольного, наркотического и иного токсического опьянения.</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еспечили выдачу спецодежды, спецобуви и средств индивидуальной защиты всем работникам в установленном порядке.</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работали мероприятия по подготовке шихтовых материалов в соответствии с требованиями безопасности к технологических процессам и обеспечили их соблюдение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еспечили выполнение трёхступенчатого контроля требований безопасности в ООО «КЛЗ».</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еспечили проведение внеочередной проверки знаний по охране труда всем руководителям и специалистам ООО «КЛЗ».</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вели внеплановый инструктаж по охране труда всем работникам ООО «КЛЗ». </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2022 при перемещении мостового крана на участке ремонта промежу-точных ковшей электросталеплавильного цеха вследствие аварии на ПС (обрыва грузового каната) и падения крюковой подвески вспомогательного подъема про-изошел тяжелый несчастный случай с огнеупорщиком ООО «НСК Огнеупор Во-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ральского управления Ростехнадзора № ПР-330-878-о от 01.12.2022 сформирована комиссия по расследованию причин тяжелого несчастного случая. Сроки расследования несчастного случая продлены по решению председателя комиссии на основании приказов № ПР-330-836-О от 16.11.2022 , № ПР-330-878-о от 01.12.2022 . Расследование завершено 15.12.2022.</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несчастного слу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 Нарушение работником трудового распорядка и дисциплины труда (Код 2.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ая - Неудовлетворительная организация производства работ (код 2.08)</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ятые м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м установлены должностные лица, допустившие нарушения законодательных и иных нормативных правовых и локальных нормативных актов, явившихся причинами несчастного случая, составлен перечень мероприятий для по предупреждению и недопущению в дальнейшем подобных несчастных случаев. Материалы данного тяжелого несчастного случая переданы в прокуратур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11.2022 года в 20 часа 10 минуты произошел тяжелый несчастный случай на Акционерном обществе «Челябинский электрометаллургический комбинат» на участке выплавки и переработки ферросплавов (УВиПФ) плавильного цеха №7 с плавильщиком ферросплавов Ишимниковым Н.С.</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чины несчастного случа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Не 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требований п.2 ст.9 Федерального закона «О промышленной безопасности опасных </w:t>
      </w:r>
      <w:r>
        <w:rPr>
          <w:rFonts w:cs="Times New Roman" w:ascii="Times New Roman" w:hAnsi="Times New Roman"/>
          <w:sz w:val="24"/>
          <w:szCs w:val="24"/>
          <w:lang w:eastAsia="ru-RU"/>
        </w:rPr>
        <w:t>производственных объектов» от 21.07.1997 N 116-ФЗ, п.30 ФНП «Правила безопасности процессов получения или применения металлов» (Приказ № 512 от 9 декабря 2020г.), п.6.2.7. БТИ 00.22-2020 «Инструкции для стропальщиков производственная и по  охране труда АО «ЧЭМ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путствующи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Не обеспечение исправного содержания оборудования и инструментов. Нарушение требований п.2 ст.9 Федерального закона «О промышленной безопасности опасных производственных объектов» от 21.07.1997 N 116-ФЗ, п.9. ФНП «Правила безопасности процессов получения или применения металлов» (Приказ № 512 от 9 декабря 2020г.), п.3.5.4. СТП 11.01-2020 Стандарт предприятия «Система управления охраной труда в АО «ЧЭМК».</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обеспечение механизации тяжелых, вредных и опасных работ. Нарушение требований п.2 ст.9 Федерального закона «О промышленной безопасности опасных производственных объектов» от 21.07.1997 N 116-ФЗ, п.13. ФНП «Правила безопасности процессов получения или применения металлов» (Приказ № 512 от 9 декабря 2020г.), п.3.4.4. СТП 11.01-2020 Стандарт предприятия «Система управления охраной труда в АО «ЧЭМ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 Не обеспечение производственного контроля со стороны руководителей и специалистов подразделения за ходом выполнения работы, соблюдением трудовой дисциплины. Нарушение требований п.2 ст.9 Федерального закона «О промышленной безопасности опасных производственных объектов» от 21.07.1997 N 116-ФЗ, п.3.5.1. СТП 11.01-2020 Стандарт предприятия «Система управления охраной труда в АО «ЧЭМК».</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ятые мер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 Провели внеочередную проверку знаний по охране труда и.о. начальника участка УВиПФ </w:t>
      </w:r>
      <w:r>
        <w:rPr>
          <w:rFonts w:cs="Times New Roman" w:ascii="Times New Roman" w:hAnsi="Times New Roman"/>
          <w:sz w:val="24"/>
          <w:szCs w:val="24"/>
          <w:lang w:eastAsia="ru-RU"/>
        </w:rPr>
        <w:t>плавильного цеха №7 Рожкову В.С., старшему мастеру УВ и ПФ плавильного цеха №7 Курбатову Ю.В., начальнику смены УВ и ПФ плавильного цеха №7 Заплешникову Е.Л.</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Провели внеплановый инструктаж по охране труда всем работникам, занятым на  стропальных операциях, с доведением до инструктируемых обстоятельств и причин несчастного случая с записью в личных книжках (личных карточках РиС) по охране труда и безопасн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ли электрификацию и механизацию движения тележки для перемещения графитированных электродов.</w:t>
      </w:r>
    </w:p>
    <w:p>
      <w:pPr>
        <w:pStyle w:val="Normal"/>
        <w:spacing w:lineRule="auto" w:line="240" w:before="0" w:after="0"/>
        <w:ind w:firstLine="284"/>
        <w:jc w:val="both"/>
        <w:rPr/>
      </w:pPr>
      <w:r>
        <w:rPr>
          <w:rFonts w:cs="Times New Roman" w:ascii="Times New Roman" w:hAnsi="Times New Roman"/>
          <w:sz w:val="24"/>
          <w:szCs w:val="24"/>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ли реконструкцию устройства перемещения секций графитированных электродов, с целью невозможности выпадения электродов при перемещении их на передаточной телеге.</w:t>
      </w:r>
    </w:p>
    <w:p>
      <w:pPr>
        <w:pStyle w:val="Normal"/>
        <w:spacing w:lineRule="auto" w:line="240" w:before="0" w:after="0"/>
        <w:ind w:firstLine="284"/>
        <w:contextualSpacing/>
        <w:jc w:val="both"/>
        <w:rPr/>
      </w:pPr>
      <w:r>
        <w:rPr>
          <w:rFonts w:cs="Times New Roman" w:ascii="Times New Roman" w:hAnsi="Times New Roman"/>
          <w:sz w:val="24"/>
          <w:szCs w:val="24"/>
          <w:lang w:eastAsia="ru-RU"/>
        </w:rPr>
        <w:t>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 внедрения механизации движения тележки для перемещения графитированных электродов провели организационные и защитные мероприятия, для предотвращения несчастных случаев.</w:t>
      </w:r>
    </w:p>
    <w:p>
      <w:pPr>
        <w:pStyle w:val="Normal"/>
        <w:tabs>
          <w:tab w:val="clear" w:pos="708"/>
          <w:tab w:val="left" w:pos="10205" w:leader="none"/>
          <w:tab w:val="left" w:pos="10489"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ы уведомления о вызове на составление протоколов об административных правонарушениях по ст.9.1. ч.1. Юридическое лицо - 1, должностное лицо - 4.</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022 в 12 часов  на шахте «Центральная» АО «Южуралзолото группа компаний» на участке «Центр» на горизонте 550 м при проходке транспортного уклона № 44, при заряжании шпуров сработал электродетонатор, произошел взрыв патрона-боевика. При этом    проходчик  Файзуллин И.Д.  получил тяжелую травм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несчастного случа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олнение работ по заряжанию забоя без письменного наряд-задания с нарушением паспорта буровзрывных работ, лицом не имеющего соответствующую квалификацию взрывн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Необеспечение возврата взрывчатых материалов и средств инициирования взрывником и руководителем взрывных работ в смене на подземный склад В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а также работы пострадавшего без письменного наряда с учетом внесения изменений в журнал наряд-заданий. </w:t>
      </w:r>
    </w:p>
    <w:p>
      <w:pPr>
        <w:pStyle w:val="Normal"/>
        <w:spacing w:lineRule="auto" w:line="240" w:before="0" w:after="0"/>
        <w:jc w:val="both"/>
        <w:rPr/>
      </w:pPr>
      <w:r>
        <w:rPr>
          <w:rFonts w:eastAsia="Times New Roman" w:cs="Times New Roman" w:ascii="Times New Roman" w:hAnsi="Times New Roman"/>
          <w:i/>
          <w:sz w:val="24"/>
          <w:szCs w:val="24"/>
          <w:lang w:eastAsia="ru-RU"/>
        </w:rPr>
        <w:t>Принятые меры:</w:t>
      </w:r>
      <w:r>
        <w:rPr>
          <w:rFonts w:eastAsia="Times New Roman" w:cs="Times New Roman" w:ascii="Times New Roman" w:hAnsi="Times New Roman"/>
          <w:sz w:val="24"/>
          <w:szCs w:val="24"/>
          <w:lang w:eastAsia="ru-RU"/>
        </w:rPr>
        <w:t xml:space="preserve">  По результатам расследования   возбуждено  административное производство  по ч. 3 статьи 9.1 Кодекса об административных правонарушений в отношени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07100" cy="27990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7" t="-9" r="-7" b="-9"/>
                    <a:stretch>
                      <a:fillRect/>
                    </a:stretch>
                  </pic:blipFill>
                  <pic:spPr bwMode="auto">
                    <a:xfrm>
                      <a:off x="0" y="0"/>
                      <a:ext cx="6007100" cy="2799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бщении причин несчастных случаев установлено, что основные причины носят организационные причины (74%), включающие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довлетворительная организация производства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эффективность или отсутствие производственного контроля за соблюдением требований промышлен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аточный уровень знаний должностных и производственных и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производственной дисциплины и неосторожные действия исполнителей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которые указаны в актах расследований несчастных случаев, а  в целом «слабые места» кроются в гораздо более масштабных причинах,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едооценка руководителями предприятий требований промышленной безопасности и, как следствие, неэффективность системы управления промышленной безопас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изкий уровень организации и обеспечения производственного контроля и, как следствие, низкий уровень производственной и технологической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Недостаточный уровень знаний персоналом требований и норм по промышленной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сокий физический и моральный износ основных производственных фондов, которые были спроектированы и построены без учёта современных требований технологии, промышленной и эколог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ледования виновные привлечены к административной ответственности, материалы расследования передан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ганск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месяцев 2022 г. на предприятиях Курганской области, подконтрольных Курганскому отделу по технологическому надзору Уральского управления зарегистрированы: 1 авария и 1 несчастный случай со смертельным исходом, 1 тяжелый несчастный случай - при эксплуатации грузоподъемных сооружений, 1 авария и 1 несчастный случай с тяжелым исходом при эксплуатации оборудования, работающего под избыточным давлением. Инцидентов не зарегистриров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налогичный период 2021 года на предприятиях Курганской области аварий, несчастных случаев и инцидентов не зарегистрирова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5.06.2022</w:t>
      </w:r>
      <w:r>
        <w:rPr>
          <w:rFonts w:eastAsia="Times New Roman" w:cs="Times New Roman" w:ascii="Times New Roman" w:hAnsi="Times New Roman"/>
          <w:sz w:val="24"/>
          <w:szCs w:val="24"/>
          <w:lang w:eastAsia="ru-RU"/>
        </w:rPr>
        <w:t xml:space="preserve"> в 17 часов 58 минут на опасном производственном объекте «Площадка мостовых кранов по выпуску основной продукции» ООО «Курганский завод химического машиностроения» произошла авария на мостовом кране, повлекшая несчастный случай со смертельным исходом. Из-за обрыва грузового каната основного подъёма произошло падение незагруженной крюковой подвески грузоподъёмностью 32 т на стропальщика, производившего зацепку груза стропами, навешанными на крюковую подвеску вспомогательного подъёма грузоподъёмностью 10 т. От удара стропальщик получил травмы, не совместимые с жизнью, в результате которых скончался в машине скорой помощи по приезде в больн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аварии установлены причины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хнические причи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ушение (разрыв) грузового каната механизма главного подъема мостового крана в связи с превышением нагрузки прилагаемой электрическим двигателем через редуктор по причине несвоевременного отключения конечного выключателя ВУ-1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надежность механизма – привода ограничителя механизма главного подъема ВУ-150. Отсутствие на соединении валов ограничителя и барабана основного подъема, элементов, передающих крутящий момент (шлицы, шпонка). В результате данного недостатка образовалась погрешность отслеживания датчиком высоты ограничения подве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онные причины ава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машинистом крана ООО «Курганхиммаш» производственной инстру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блюдение требований по периодичности осмотров мостового крана техническим персона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 полной мере производится контроль выполнения техническим персоналом работ лицом, ответственным за содержание подъемных сооружений в работоспособ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зработаны графики осмотра и технического обслуживания кранов в соответствии с интенсивностью их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ственным управлением по Курганской области Следственного комитета РФ было возбуждено уголовное дело в отношении машиниста мостового крана по факту несчастного случая со смертельным исходом, происшедшего в результате аварии. По результатам проведенного расследования аварии Уральским управлением Ростехнадзора привлечено к административной ответственности по ч. 3 ст. 9.1 КоАП РФ юридическое лицо ООО «Курганхиммаш» в виде штрафа на сумму 500 тыс. руб., привлечено к ответственности должностное лицо по ч.3 ст. 9.1 КоАП РФ на сумму 40 тыс. рублей. В результате проведения внеплановой выездной проверки ООО «Курганхиммаш», согласованной с прокуратурой Курганской области, было установлено, что мероприятия, разработанные по результатам расследования учетных событий, произошедших 15.06.2022, выполнены в полном объеме. При осмотре крана и анализе ведения документации по эксплуатации ПС были выявлены 9 нарушений промышленной безопасности. По результатам проверки к административной ответственности по ч. 1 ст. 9.1 КоАП РФ привлечены юридическое лицо ООО «Курганхиммаш» в виде штрафа на сумму 200 тыс. руб. и исполнительный директор предприятия по ч.1 ст. 9.1 КоАП РФ на сумму 20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9.04.2022</w:t>
      </w:r>
      <w:r>
        <w:rPr>
          <w:rFonts w:eastAsia="Times New Roman" w:cs="Times New Roman" w:ascii="Times New Roman" w:hAnsi="Times New Roman"/>
          <w:sz w:val="24"/>
          <w:szCs w:val="24"/>
          <w:lang w:eastAsia="ru-RU"/>
        </w:rPr>
        <w:t xml:space="preserve"> в 16 час 40 мин на опасном производственном объекте ПАО «Синтез» - «Площадка производств лекарственных средств и изделий медицинского назначения» при производстве лекарственного препарата в процессе сушки субстанции произошла авария, повлекшая тяжелый несчастный случай со слесарем-ремонтником це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идеоматериалов произошедшей аварии показал, что взрыв произошел без признаков пламенного горения и заключался в резком выбросе пыле-газовоздушных облаков за пределы здания с частичным разрушением его ограждающих конструкций в результате локального перегрева порошка теризидона до критической температуры (около 120-125 °С), который спровоцировал последующее термическое разложение части массы порошка с выделением тепла и газа внутри процесс-фильтра, что привело к разгерметизации технического устройства и последующему разложению оставшейся массы в объеме помещения корпуса 106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аварии установлены причины ава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довлетворительная организация и осуществление контроля за соблюдением требований промышленной безопасности при эксплуатации опасного производственного объекта - «Площадка производств лекарственных средств и изделий медицинского назначения» ПАО «Синтез», в части контроля за технологическим регламентом по производству «Теризидон субстанции – порош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АО «Синтез» не отлажена система по передаче технологии из лабораторных условий в производственные. Установлено различие в проводимых операциях (масштабы, сушка, фильтрация) при лабораторных исследованиях и производственном изготовлении. Лабораторными исследованиями не выявлены взрывопожароопасные свойства теризидона в связи с небольшим количеством исследуемого ве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мышленном регламенте на производство «Теризидон субстанция – порошок» отсутствует информация о порядке действий в случае получения отрицательного результата лабораторных анализов объединенной партии, состоящей из нескольких операций. Процедура досушки объединенной партии теризидона не предусмотрена. Данный технический регламент не предусматривает порядок загрузки в процесс фильтр порошкообразного продукта - при осуществлении технологической операции по сушке субстанции теризидон допущены нарушения установленного порядка осуществления такой операции и правил эксплуатации технологического оборудования фильтра-сушилки, установленных заводом изготовителем в руководстве по эксплуатации и обслужи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ведена процедура определения соответствия здания корпуса предъявляемым к нему требованиям промышленной безопасности, установленным ФНП «Общие правила взрывобезопасности для взрывопожароопасных химических, нефтехимических и нефтеперерабатывающих произво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никами процедур, не предусмотренных техническим регламентом по производству теризидона и соответствующими стандартными опер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определены мероприятия, необходимые для устранения причин аварии, повлекшей тяжелый несчастный случ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5.07.2022</w:t>
      </w:r>
      <w:r>
        <w:rPr>
          <w:rFonts w:eastAsia="Times New Roman" w:cs="Times New Roman" w:ascii="Times New Roman" w:hAnsi="Times New Roman"/>
          <w:sz w:val="24"/>
          <w:szCs w:val="24"/>
          <w:lang w:eastAsia="ru-RU"/>
        </w:rPr>
        <w:t xml:space="preserve"> в 08 часов 30 минут на опасном производственном объекте «Площадка основного производства», зарегистрированном в государственном реестре за № А55-03265-0008 ЗАО «Курганстальмост», произошел тяжелый несчастный случай с газорезчиком цеха № 3, производившим подъем металлической трубы d530х8 l=5300мм весом 545 кг из стеллажа складирования труб с применением мостового крана на радиоуправлении грузоподъемностью 10+10 т. В результате падения трубы газорезчик получил открытый оскольчатый перелом большеберцовой кости, двойной перелом малоберцовой кости левой голени со смещением отломков, с обширным повреждением мягких тка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тяжелого несчастного случая яви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работником требований трудового распорядка и дисциплины труда, требований безопасности, выразившееся в нарушении производственных инструкций по безопасному ведению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не был обеспечен достаточный контроль за безопасным производством работ по перемещению груз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u w:val="none"/>
        <w:b w:val="false"/>
        <w:szCs w:val="21"/>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644" w:hanging="360"/>
      </w:pPr>
      <w:rPr>
        <w:sz w:val="24"/>
      </w:rPr>
    </w:lvl>
  </w:abstractNum>
  <w:abstractNum w:abstractNumId="4">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sz w:val="24"/>
    </w:rPr>
  </w:style>
  <w:style w:type="character" w:styleId="WW8Num4z2">
    <w:name w:val="WW8Num4z2"/>
    <w:qFormat/>
    <w:rPr>
      <w:rFonts w:ascii="Symbol" w:hAnsi="Symbol" w:cs="Symbol"/>
      <w:color w:val="000000"/>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1"/>
      <w:sz w:val="21"/>
      <w:szCs w:val="21"/>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rFonts w:ascii="Times New Roman" w:hAnsi="Times New Roman" w:cs="Times New Roman"/>
      <w:b w:val="false"/>
      <w:i w:val="false"/>
      <w:spacing w:val="0"/>
      <w:w w:val="100"/>
      <w:kern w:val="0"/>
      <w:position w:val="0"/>
      <w:sz w:val="28"/>
      <w:sz w:val="28"/>
      <w:vertAlign w:val="baseline"/>
    </w:rPr>
  </w:style>
  <w:style w:type="character" w:styleId="WW8Num9z4">
    <w:name w:val="WW8Num9z4"/>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Cambria"/>
      <w:b/>
      <w:bCs/>
      <w:i/>
      <w:iCs/>
      <w:color w:val="4F81BD"/>
    </w:rPr>
  </w:style>
  <w:style w:type="character" w:styleId="8">
    <w:name w:val="Заголовок 8 Знак"/>
    <w:qFormat/>
    <w:rPr>
      <w:rFonts w:eastAsia="Times New Roman"/>
      <w:i/>
      <w:iCs/>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Style16">
    <w:name w:val="Текст концевой сноски Знак"/>
    <w:qFormat/>
    <w:rPr>
      <w:rFonts w:ascii="Arial" w:hAnsi="Arial" w:eastAsia="Times New Roman" w:cs="Arial"/>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Знак Знак"/>
    <w:qFormat/>
    <w:rPr>
      <w:sz w:val="16"/>
      <w:szCs w:val="16"/>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lk">
    <w:name w:val="blk"/>
    <w:qFormat/>
    <w:rPr/>
  </w:style>
  <w:style w:type="character" w:styleId="12">
    <w:name w:val="Основной текст Знак1"/>
    <w:qFormat/>
    <w:rPr>
      <w:rFonts w:ascii="Times New Roman" w:hAnsi="Times New Roman" w:eastAsia="Times New Roman" w:cs="Times New Roman"/>
    </w:rPr>
  </w:style>
  <w:style w:type="character" w:styleId="ConsPlusNonformat">
    <w:name w:val="ConsPlusNonformat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en-US"/>
    </w:rPr>
  </w:style>
  <w:style w:type="character" w:styleId="Style19">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Appleconvertedspace">
    <w:name w:val="apple-converted-space"/>
    <w:qFormat/>
    <w:rPr/>
  </w:style>
  <w:style w:type="character" w:styleId="Match">
    <w:name w:val="match"/>
    <w:qFormat/>
    <w:rPr/>
  </w:style>
  <w:style w:type="character" w:styleId="Hl">
    <w:name w:val="hl"/>
    <w:qFormat/>
    <w:rPr/>
  </w:style>
  <w:style w:type="character" w:styleId="Extendedtextshort">
    <w:name w:val="extended-text__short"/>
    <w:qFormat/>
    <w:rPr/>
  </w:style>
  <w:style w:type="character" w:styleId="X25">
    <w:name w:val="x25"/>
    <w:qFormat/>
    <w:rPr/>
  </w:style>
  <w:style w:type="paragraph" w:styleId="Heading">
    <w:name w:val="Heading"/>
    <w:basedOn w:val="Normal"/>
    <w:next w:val="TextBody"/>
    <w:qFormat/>
    <w:pPr>
      <w:spacing w:lineRule="auto" w:line="240" w:before="0" w:after="0"/>
      <w:ind w:right="1232"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Цитата"/>
    <w:basedOn w:val="Normal"/>
    <w:qFormat/>
    <w:pPr>
      <w:spacing w:lineRule="auto" w:line="240" w:before="0" w:after="0"/>
      <w:ind w:left="-567" w:right="-1050" w:firstLine="1701"/>
      <w:jc w:val="both"/>
    </w:pPr>
    <w:rPr>
      <w:rFonts w:ascii="Times New Roman" w:hAnsi="Times New Roman" w:eastAsia="Times New Roman" w:cs="Times New Roman"/>
      <w:sz w:val="28"/>
      <w:szCs w:val="20"/>
    </w:rPr>
  </w:style>
  <w:style w:type="paragraph" w:styleId="13">
    <w:name w:val="Обычный1"/>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1">
    <w:name w:val="Нумерованный список"/>
    <w:basedOn w:val="Normal"/>
    <w:qFormat/>
    <w:pPr>
      <w:numPr>
        <w:ilvl w:val="0"/>
        <w:numId w:val="4"/>
      </w:numPr>
      <w:spacing w:lineRule="auto" w:line="240" w:before="0" w:after="0"/>
    </w:pPr>
    <w:rPr>
      <w:rFonts w:ascii="Times New Roman" w:hAnsi="Times New Roman" w:eastAsia="Times New Roman" w:cs="Times New Roman"/>
      <w:sz w:val="28"/>
      <w:szCs w:val="24"/>
    </w:rPr>
  </w:style>
  <w:style w:type="paragraph" w:styleId="Style22">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Style25">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Char Char1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Style4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Абзац списка"/>
    <w:basedOn w:val="Normal"/>
    <w:qFormat/>
    <w:pPr>
      <w:ind w:left="720" w:hanging="0"/>
    </w:pPr>
    <w:rPr>
      <w:rFonts w:ascii="Times New Roman" w:hAnsi="Times New Roman" w:eastAsia="Times New Roman" w:cs="Times New Roman"/>
      <w:szCs w:val="20"/>
    </w:rPr>
  </w:style>
  <w:style w:type="paragraph" w:styleId="41">
    <w:name w:val="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7">
    <w:name w:val="Знак7"/>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pPr>
    <w:rPr>
      <w:rFonts w:ascii="Arial" w:hAnsi="Arial" w:eastAsia="Times New Roman" w:cs="Arial"/>
      <w:kern w:val="2"/>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widowControl w:val="false"/>
      <w:shd w:fill="FFFFFF" w:val="clear"/>
      <w:spacing w:lineRule="atLeast" w:line="240" w:before="0" w:after="0"/>
    </w:pPr>
    <w:rPr>
      <w:b/>
      <w:bCs/>
      <w:spacing w:val="4"/>
      <w:sz w:val="18"/>
      <w:szCs w:val="18"/>
    </w:rPr>
  </w:style>
  <w:style w:type="paragraph" w:styleId="42">
    <w:name w:val="Знак Знак Знак Знак Знак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4">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
    <w:name w:val="Знак6"/>
    <w:basedOn w:val="Normal"/>
    <w:qFormat/>
    <w:pPr>
      <w:spacing w:lineRule="exact" w:line="240" w:before="0" w:after="160"/>
    </w:pPr>
    <w:rPr>
      <w:rFonts w:ascii="Verdana" w:hAnsi="Verdana" w:eastAsia="Times New Roman" w:cs="Verdana"/>
      <w:sz w:val="20"/>
      <w:szCs w:val="20"/>
      <w:lang w:val="en-US"/>
    </w:rPr>
  </w:style>
  <w:style w:type="paragraph" w:styleId="5">
    <w:name w:val="Знак5"/>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20"/>
    </w:pPr>
    <w:rPr>
      <w:rFonts w:ascii="Arial" w:hAnsi="Arial" w:eastAsia="Times New Roman" w:cs="Arial"/>
      <w:kern w:val="2"/>
      <w:sz w:val="20"/>
      <w:szCs w:val="24"/>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CharChar15">
    <w:name w:val="Char Char1 Знак Знак Знак Знак Знак Знак Знак Знак Знак5"/>
    <w:basedOn w:val="Normal"/>
    <w:qFormat/>
    <w:pPr>
      <w:spacing w:lineRule="exact" w:line="240" w:before="0" w:after="160"/>
    </w:pPr>
    <w:rPr>
      <w:rFonts w:ascii="Verdana" w:hAnsi="Verdana" w:eastAsia="Times New Roman" w:cs="Verdana"/>
      <w:sz w:val="24"/>
      <w:szCs w:val="24"/>
      <w:lang w:val="en-US"/>
    </w:rPr>
  </w:style>
  <w:style w:type="paragraph" w:styleId="43">
    <w:name w:val="Знак4"/>
    <w:basedOn w:val="Normal"/>
    <w:qFormat/>
    <w:pPr>
      <w:spacing w:lineRule="exact" w:line="240" w:before="0" w:after="160"/>
    </w:pPr>
    <w:rPr>
      <w:rFonts w:ascii="Verdana" w:hAnsi="Verdana" w:eastAsia="Times New Roman" w:cs="Verdana"/>
      <w:sz w:val="20"/>
      <w:szCs w:val="20"/>
      <w:lang w:val="en-US"/>
    </w:rPr>
  </w:style>
  <w:style w:type="paragraph" w:styleId="37">
    <w:name w:val="Знак Знак Знак Знак 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36">
    <w:name w:val="для таблиц из договоров"/>
    <w:basedOn w:val="Normal"/>
    <w:qFormat/>
    <w:pPr>
      <w:spacing w:lineRule="auto" w:line="240" w:before="0" w:after="0"/>
    </w:pPr>
    <w:rPr>
      <w:rFonts w:ascii="Times New Roman" w:hAnsi="Times New Roman" w:eastAsia="Times New Roman" w:cs="Times New Roman"/>
      <w:sz w:val="24"/>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harChar14">
    <w:name w:val="Char Char1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39">
    <w:name w:val="Знак3"/>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CharChar13">
    <w:name w:val="Char Char1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6">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11">
    <w:name w:val="Знак11"/>
    <w:basedOn w:val="Normal"/>
    <w:qFormat/>
    <w:pPr>
      <w:spacing w:lineRule="exact" w:line="240" w:before="0" w:after="160"/>
    </w:pPr>
    <w:rPr>
      <w:rFonts w:ascii="Verdana" w:hAnsi="Verdana" w:eastAsia="Times New Roman" w:cs="Verdana"/>
      <w:sz w:val="20"/>
      <w:szCs w:val="20"/>
      <w:lang w:val="en-US"/>
    </w:rPr>
  </w:style>
  <w:style w:type="paragraph" w:styleId="CharChar12">
    <w:name w:val="Char Char1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1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harChar111">
    <w:name w:val="Char Char1 Знак Знак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1:00Z</dcterms:created>
  <dc:creator>Valentina</dc:creator>
  <dc:description/>
  <cp:keywords/>
  <dc:language>en-US</dc:language>
  <cp:lastModifiedBy>Valentina</cp:lastModifiedBy>
  <dcterms:modified xsi:type="dcterms:W3CDTF">2023-01-31T13:19:00Z</dcterms:modified>
  <cp:revision>3</cp:revision>
  <dc:subject/>
  <dc:title/>
</cp:coreProperties>
</file>